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1.2014                                                                                            №       66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водоотведения Полт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14 Федерального закона от 6 октября 2003 года            № 131-ФЗ «Об общих принципах организации местного самоуправления            в Российской Федерации», Федеральным законом от 7 декабря 2011 года                     № 416-ФЗ «О водоснабжении и водоотведении», на основании Устава Полтавского сельского поселения, администрация Полтавского сельского поселения Красноармейского района   п о с т а н о в л я е 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отведения Полтавского сельского поселения Красноармейского района (прилагается)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Полтавского сельского поселения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8" w:hanging="0"/>
        <w:jc w:val="center"/>
        <w:rPr/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ind w:left="56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ind w:left="566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6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66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4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оотведения Полт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спективная схема водоотведения разработана на основе проекта Генерального плана развития муниципального образования Полтавское сельское поселение, разработанного </w:t>
      </w:r>
      <w:r>
        <w:rPr>
          <w:sz w:val="28"/>
          <w:szCs w:val="28"/>
          <w:lang w:eastAsia="ar-SA"/>
        </w:rPr>
        <w:t xml:space="preserve">ООО «Проектный институт территориального планирования» </w:t>
      </w:r>
      <w:r>
        <w:rPr>
          <w:sz w:val="28"/>
          <w:szCs w:val="28"/>
        </w:rPr>
        <w:t>на основании муниципального контракта №2 от 19 августа 2008г.по заданию муниципального образования Полтав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азвития сельского поселения определены Генеральным планом, а задачи и мероприятия по их решению сформированы на основе анализа текущего состояния ВКХ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развития системы водоотведения вытекают из Генерального плана и действующих программ развития, которые направлены на создание условий, обеспечивающих стабильное улучшение качества жизни всех слоев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вития системы водоотведения: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го и доступного предоставления услуг водоотведения, удовлетворяющего потребности Полтавское СП с учетом перспектив развития до 2032 г;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эффективной, устойчивой и надежной системы водоотведения населенных пунктов Полтавское СП;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экологической и санитарной обстановки территории Полтавского 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комплексного развития системы водоотведени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канализационных сетей для подключения всех потребителей Полтавского сельского поселения в соответствии с Генеральным пл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ых насосных станций для уменьшения глубины заложения канализационных сетей и преодоления различных перепадов мес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уществующих очистных сооружений для обеспечения полной биологической очистки хозяйственно-бытовых и близких им по составу стоков, обеспечения санитарных и экологических норм и прав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мена </w:t>
      </w:r>
      <w:r>
        <w:rPr>
          <w:color w:val="000000"/>
          <w:sz w:val="28"/>
          <w:szCs w:val="28"/>
        </w:rPr>
        <w:t xml:space="preserve">изношенных </w:t>
      </w:r>
      <w:r>
        <w:rPr>
          <w:bCs/>
          <w:color w:val="000000"/>
          <w:sz w:val="28"/>
          <w:szCs w:val="28"/>
        </w:rPr>
        <w:t>канализационных коллекторов</w:t>
      </w:r>
      <w:r>
        <w:rPr>
          <w:sz w:val="28"/>
          <w:szCs w:val="28"/>
        </w:rPr>
        <w:t xml:space="preserve">, уличной и внутриквартальной </w:t>
      </w:r>
      <w:r>
        <w:rPr>
          <w:bCs/>
          <w:color w:val="000000"/>
          <w:sz w:val="28"/>
          <w:szCs w:val="28"/>
        </w:rPr>
        <w:t>канализационной</w:t>
      </w:r>
      <w:r>
        <w:rPr>
          <w:color w:val="000000"/>
          <w:sz w:val="28"/>
          <w:szCs w:val="28"/>
        </w:rPr>
        <w:t xml:space="preserve"> сети </w:t>
      </w:r>
      <w:r>
        <w:rPr>
          <w:sz w:val="28"/>
          <w:szCs w:val="28"/>
        </w:rPr>
        <w:t>с целью повышения надежности, снижения аварийности, модернизация оснащения службы эксплуатации с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(замена) насосных станций для повышения энергоэффективности и надежности работы канализационной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оружений доочистки и обеззараживания сточных вод с целью выпуска их в водоемы рыбохозяйственного зна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балансом и режимом приема и распределения сточных вод для повышения энергоэффективности и эффективного контроля за их очис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Существующее положение в сфере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 w:eastAsia="en-US"/>
        </w:rPr>
        <w:t>Структура сбора и очистки сточных 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Полтавская является единственным населенным пунктом в составе сельского поселения и одновременно – административным, культурным и экономическим центром Красноарм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система канализации ст. Полтавской раздельна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хозяйственно-бытовые воды отводятся единой сеть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ждевые воды отводятся с территории станицы отдельными открытыми канавами и лотками.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од сточных вод предусмотрен с территории зоны жилой многоэтажной застройки и общественно-деловой зоны, ограниченных улицами Народная, 8 Марта, Рабочая, Пушкина, Колхозная.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жная канализационная сеть состоит из внутриквартальных, уличных подземных сетей труб и коллек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истемы канализации: напорная – 36,7 км, самотечная – 29,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станицы рассредоточены 14 канализационных насосных станций, из них три главные насосные станции ГКНС №4, ГКНС №5, ГКНС №6, в которые собираются стоки с остальных 11 насосных стан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истные сооружения с биологической очисткой сточных вод пропускной способностью 1,4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 размещаются северо-западнее станиц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ети хозяйственно-бытовой канализации и очистные сооружения состоят на балансе МП «ЖКХ» Красноармейского района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 xml:space="preserve">ерритория индивидуальной жилой застройки и промышленная территория </w:t>
      </w:r>
      <w:r>
        <w:rPr>
          <w:color w:val="000000"/>
          <w:sz w:val="28"/>
          <w:szCs w:val="28"/>
        </w:rPr>
        <w:t>централизованной сетью водоотведения не обеспечена. Производственные предприятия ст. Полтавской имеют свои сети и локальные очистные сооружения, не состоящие на балансе МП «ЖКХ»Красноармей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смичность района, согласно СНКК 22-301-2000 –7 баллов, учитывается проектными организац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нализационные очистные сооружения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ные сооружения ст. Полтавской, предназначенные для очистки хозяйственно-бытовых и производственных сточных вод, были построены в 1981 году, проектная организация «Краснодаржилстрой».Реконструкция производилась в 1996, 1998, 2009 годах. Проектными решениями предусматривалось обслуживание общественно-деловой зоны и зоны жилой многоэтажной застройки. Количество рабочих дней в году – 365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сброса очистных вод – сбросной канал рисовой системы второй категории (сбросной канал К-1-3 на 47 км от устья). Водоем не используется с рекреационной целью и для купания населения.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состоят из трех блоков: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эробная очистка;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эробная на установке КУ-200;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очистка в биологических прудах.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очистных сооружений: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аэробный биореактор – 2 шт.;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эробная биоустановкаКУ-200; 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ловые площадки – 3 шт.;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иопруды – 2 шт.;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бросной канал.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поступает в анаэробный биореактор по напорному коллектору со скоростью в среднем 100 м³/час и доставляется автотранспортом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эробного реактора вода, прошедшая анаэробную ступень очистки, поступает по трубопроводу диаметром 250 мм на установку КУ-200. Отвод очищенной воды осуществляется через лотки в биологические пруды. Характеристика оборудования канализационных очистных сооружений станицы Полтавской дана в таблице 1.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right"/>
        <w:rPr/>
      </w:pPr>
      <w:r>
        <w:rPr/>
        <w:t>Таблица 1.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41"/>
        <w:gridCol w:w="1417"/>
        <w:gridCol w:w="851"/>
        <w:gridCol w:w="1417"/>
        <w:gridCol w:w="992"/>
        <w:gridCol w:w="851"/>
        <w:gridCol w:w="1276"/>
        <w:gridCol w:w="1134"/>
      </w:tblGrid>
      <w:tr>
        <w:trPr>
          <w:trHeight w:val="85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-располо-ж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сооруже-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личие прибо-ров учета эл/эн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износа, %</w:t>
            </w:r>
          </w:p>
        </w:tc>
      </w:tr>
      <w:tr>
        <w:trPr>
          <w:trHeight w:val="1217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-ность, м3/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Д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, марка электросчетчик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Пол-та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истны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-кая очи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ЭТ 4ТН0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духо-дувк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Н-1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духо-дувка №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Н-1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духо-дувка №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Н-1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духо-дувка №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Н-1-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чистка осветленной воды происходит в биологических прудах. В биологических прудах создаются условия для естественного самоочищения и обеззараживания воды за счет контакта с многоклеточными водорослями, высшими водными растениями, зообентосом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рирование очищенной воды не производится, так как имеющиеся в воде органические вещества, в том числе продукты жизнедеятельности бактерий – витамины, ростовые вещества и прочие – превращаются при взаимодействии с хлором в токсические хлорорганические вещества. Обеззараживание в условиях естественного самоочищения исключает необходимость хлорирования воды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очистных сооружений станицы Полтавской 2500м³/сутки. Фактическое количество сточных вод 98, 17 м³/час, при утвержденном – 104,17 м³/час.В настоящее время верхние очистные сооружения (анаэробная очистка) вышли из строя и не работают. Нижние очистные сооружения (аэробная очисткана установке КУ-200)в 2009 году реконструированы и работают нормально. Объем биопрудов достаточен для приема сточных вод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тилизация осадков сточных вод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ыточный активный ил после отстойника поступает в первый коридор аэротенка и на иловые площадки. В дальнейшем ил не используется, вывозится на свалку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ти систем водоотведения и сооружения на них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т. Полтавской эксплуатируется 68,2 км подземных коммунальных канализационных трубопроводов,в том числе: напорная – 36,7 км, самотечная – 31,5 км. Значительная часть из них (59%) выполнена из асбестоце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канализационной сети по материалам и диаметрам представлено в таблице 2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418"/>
        <w:gridCol w:w="1134"/>
        <w:gridCol w:w="1276"/>
        <w:gridCol w:w="992"/>
        <w:gridCol w:w="1276"/>
      </w:tblGrid>
      <w:tr>
        <w:trPr>
          <w:trHeight w:val="45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(мм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 п.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.ч.подлежащие замене, п.м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цеме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эт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4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атериала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ащие замене, п.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нализационную сеть в станице начали прокладывать в 1970 году, тогда были проложены два главных напорных коллектора от ГКНС №4 и ГКНС №5 до очистных сооружений.</w:t>
      </w:r>
      <w:r>
        <w:rPr>
          <w:color w:val="000000"/>
          <w:sz w:val="28"/>
          <w:szCs w:val="28"/>
        </w:rPr>
        <w:t xml:space="preserve"> Основная часть канализационных сетей, как внутриквартальных и уличных, так и коллекторов была построена в 70-е годы прошлого столетия.</w:t>
      </w:r>
      <w:r>
        <w:rPr>
          <w:sz w:val="28"/>
          <w:szCs w:val="28"/>
        </w:rPr>
        <w:t xml:space="preserve"> В 1993 году был построен главный напорный коллектор от ГКНС №6 до очистных сооружений, протяженностью 5,45 км, а в 1995 – напорный коллектор от КНС №6б до ГКНС №6, протяженностью 0,45 км. После этого строительство сетей станице Полтавской не производилось. В связи с этим значительная часть канализационных сетей имеет износ 80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уществующих водопроводных сетей ст. Полтавской отражено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709"/>
        <w:gridCol w:w="709"/>
        <w:gridCol w:w="992"/>
        <w:gridCol w:w="850"/>
        <w:gridCol w:w="1153"/>
      </w:tblGrid>
      <w:tr>
        <w:trPr>
          <w:trHeight w:val="11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ча-ст- к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-те-риал т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- метр, 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- жен- ность,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-строй-к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. состоя-ние,% износ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орная канализ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армейская (КНС№1-КНС№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втюха(КНС№2-КНС№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втюха(КНС№3-КНС№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банская(КНС№4 - О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банская(КНС№4-КНС№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банская(КНС№5 - О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3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городная-Рабочая-Кубанская(КНС№4а - КНС№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свещения-Интернациональная(КНС№5а-КНС№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лобы-Просвещения (КНС№5б-КНС№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-Ковтюха (КНС№2а-№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-Ковтюха (КНС№3а-№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зачья (КНС№6-О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лобы (КНС№6а-КНС№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ая-Московская (КНС№6б-№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х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лобы (КНС№6в-КНС№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течная канализ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1 (ж/дома по ул. Народно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2 (ул.Толстого-Красноармей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3 (ул. Ковтюха-Базар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2а(ул.Набереж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3а (ул. Жлобы-Ленина-Кра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4 (ул.Ковтюх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4 (ул.Огород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5 (ул.Просвещ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5а (пер. Интернациональны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5б (Красная-Коммунистическая-Жло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6 (ул. Жло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6а (ул. Жлобы-Набережная-Лени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6б (ул. Красная ДОУ №6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№6в (ул. Жло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сокой степенью износа происходят разрушения канализационных труб в виде трещин, переломов, что приводит к утечкам сточно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канализационных труб происходит по следующим причинам:</w:t>
      </w:r>
    </w:p>
    <w:p>
      <w:pPr>
        <w:pStyle w:val="ListParagraph"/>
        <w:numPr>
          <w:ilvl w:val="0"/>
          <w:numId w:val="18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рроз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сбестоцемента в сводной части трубопроводов и коллекторов. Причиной разрушения являются аэробные тионовые бактерии, которые взаимодействуют с выделяющимся из сточных вод сероводородом. Образующаяся при этом серная кислота способна вызвать коррозию, скорость которой достига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10-20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м в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разование газообразных продуктов (метан, аммиак, сероводород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станицы рассредоточены 14 канализационных насосных станций, из них три главные насосные станции – ГКНС №4, ГКНС №5, ГКНС №6, в которые собираются стоки с остальных 11 насосных ста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ой действия ГКНС №4 являются северная и южная части станицы, а также общественно-деловой центр ст. Полтавской. На севере расположена КНС №4а. В южной и центральной части располагаются шесть канализационных насосных станций КНС №1, КНС№2, КНС №2а, КНС №3а, КНС №3, КНС №4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ой действия ГКНС №5 является территория многоэтажной жилой застройки и общественных зданий западнее общественно-делового центра ст. Полта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ой действия ГКНС №5 является территория многоэтажной жилой застройки и общественных зданий южнее общественно-делового центра ст. Полта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обслуживания канализационных насосных станций распределяются следующим образом: 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НС №1 – многоэтажные жилые дома по ул. Народной, между улицами Советской и 8Марта. От КНС №1 стоки по напорному коллектору подаются в КНС №2;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НС №2 – общественные и жилые здания по ул. Красной, между улицами Толстого и Народной, многоэтажные жилые дома, расположенные в квартале между улицами Толстого, Красной, К.Маркса, Ковтюха. От КНС №2 стоки по напорному коллектору подаются в КНС №3;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НС №2а – многоэтажные жилые дома по ул. Набережной, между улицами Красной и К.Маркса. От КНС №2а стоки по напорному коллектору подаются в КНС №3;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НС №3а – многоэтажные жилые дома, расположенные в квартале между улицами Шевченко, Жлобы, Ленина, Красной. От КНС №3а стоки по напорному коллектору подаются в КНС №3;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НС №3 – общественно-деловой центр ст. Полтавской, ограниченный улицами Набережной, Красной, Просвещения. Из КНС №3 стоки по напорному коллектору подаются в ГКНС №4;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НС №4а – квартал в северной части станицы, ограниченный улицами Ковтюха, Пушкина, Рабочей, Юбилейной. Из КНС №4а стоки по напорному коллектору подаются в ГКНС №4; 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КНС №4 – стоки от КНС №3 и КНС №4а. От ГКНС №4 стоки по напорному коллектору подаются на очистные сооружения;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НС №5а – многоэтажные жилые дома и общественные здания, расположенные в квартале между улицами Интернациональной, Колхозной, Просвещения, пер. Интернационального. От КНС №5а стоки по напорному коллектору подаются в ГКНС №5;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НС №5б – многоэтажные жилые дома и общественные здания, расположенные по улицам Интернациональной и Жлобы. От КНС №5б стоки по напорному коллектору подаются в ГКНС №5;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КНС №5 – многоэтажные жилые дома и общественные здания, расположенные по улицам Кубанской, Просвещения. От КНС №5б стоки по напорному коллектору подаются в ГКНС №5. От ГКНС №5 стоки по напорному коллектору подаются на очистные сооружения;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НС №6а – многоэтажные жилые дома и общественные здания, расположенные между улицами Набережная, Красная, Шевченко, Таманская От КНС №6а стоки по напорному коллектору подаются в ГКНС №6;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НС №6б – здание школы, расположенной по улице Шевченко. От КНС №6б стоки по напорному коллектору подаются в ГКНС №6;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НС №6в – многоэтажные жилые дома и общественные здания, расположенные по улице Жлобы между ул. Майской и Садовой. От КНС №6б стоки по напорному коллектору подаются в ГКНС №6;</w:t>
      </w:r>
    </w:p>
    <w:p>
      <w:pPr>
        <w:pStyle w:val="ListParagraph"/>
        <w:numPr>
          <w:ilvl w:val="0"/>
          <w:numId w:val="12"/>
        </w:numPr>
        <w:spacing w:lineRule="auto" w:line="240"/>
        <w:ind w:left="42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КНС №6 – многоэтажные жилые дома и общественные здания, по улице Жлобы между улицами Ленина и Свердлова. От КНС №5в стоки по напорному коллектору подаются в ГКНС №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ГКНС №6 стоки по напорному коллектору подаются на очистные сооружения. Канализационные насосные станции в ст. Полтавской по надежности действия, согласно СНиП2.04.03-85, относятся к первой и втор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осные станции располагаются в отдельно стоящих зданиях. На подводящих коллекторах насосных станций предусмотрены запорные устройства с приводом, управляемые с поверхности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сех насосных станций, за исключением ГКНС №6, проложено по два напорных трубопровода. От ГКНС №6 проложен один напорный трубопровод. От ГКНС №4 к очистным сооружениям проложен один напорный трубопровод, второй напорный трубопровод проложен к ГКНС №5, от которой до очистных сооружений предусмотрены два напорных трубопро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осных станциях предусмотрено управление без постоянного обслуживающе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осов от засорения в приемных резервуарах насосных станций предусмотрены решетки с ручной очис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орудования канализационных КНС дана в таблице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алансы производительности очистных сооружений и притока сточных 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баланса производительности очистных сооружений и притока сточных вод разрабатывается, прежде всего, для формирования базы, необходимой в последующей работе по прогнозированию перспективных нагрузок, служащей основой для моделирования системы водоотведения, выявления резервов мощности канализационных очистных сооружений и формирования программ по их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ей системе водоотведения ст. Полтавской проектная мощность очистных сооружений и фактический приток крайне разнятся. В результате этого сооружения загружены неравномерно, что препятствует их нормальной рабо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Баланс производительности очистных сооружений по населенным пунктам ст. Полтавской представлен в таблице 6.</w:t>
      </w:r>
    </w:p>
    <w:p>
      <w:pPr>
        <w:pStyle w:val="Normal"/>
        <w:jc w:val="right"/>
        <w:rPr/>
      </w:pPr>
      <w:r>
        <w:rPr/>
        <w:t xml:space="preserve">Таблица6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410"/>
        <w:gridCol w:w="2835"/>
      </w:tblGrid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Место расположения 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Проектная мощность сооружений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Фактический приток,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Наличие коммерческого приборного учета стоков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ст. Полта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ind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баланс производительности сооружений и фактического притока сточных вод формируется рядом следующих факторов: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сезонная неравномерность водопотребления, и соответственно водоотведения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 мощности и ресурса системы водоотведения отражен в таблице 7.</w:t>
      </w:r>
    </w:p>
    <w:p>
      <w:pPr>
        <w:pStyle w:val="Normal"/>
        <w:ind w:left="1440" w:hanging="0"/>
        <w:jc w:val="right"/>
        <w:rPr/>
      </w:pPr>
      <w:r>
        <w:rPr/>
        <w:t xml:space="preserve">Таблица 7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134"/>
        <w:gridCol w:w="1418"/>
      </w:tblGrid>
      <w:tr>
        <w:trPr>
          <w:trHeight w:val="3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2010г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цеховы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ок ливневых стоков через люки, грунтов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баланс между реализацией и очист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</w:tbl>
    <w:p>
      <w:pPr>
        <w:pStyle w:val="13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13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зервы и дефициты системы водоот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ий момент сети и оборудование объектов водоотведения практически исчерпали свой эксплуатационный ресурс и требуют реконструкции и модернизации. Анализ гидравлических режимов и режимов работы элементов системы канализации ст. Полтавской показал, что значительная часть сетей находится в неудовлетворительном состоянии и не обеспечивает требуемой пропускной способности трубопроводов.</w:t>
      </w:r>
    </w:p>
    <w:p>
      <w:pPr>
        <w:pStyle w:val="Normal"/>
        <w:ind w:firstLine="709"/>
        <w:jc w:val="both"/>
        <w:rPr/>
      </w:pPr>
      <w:r>
        <w:rPr/>
        <w:t>Наличие резерва и дефицита очистных сооружений ст. Полтавской представлено в таблице 8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есто расположения О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актическая загруженность ОСК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езервы и дефициты системы водоотведения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т. Полта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езерв есть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Таблица 8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ственных мощностей очистных сооружений ст. Полтавской представлен в таблице 9:</w:t>
      </w:r>
    </w:p>
    <w:p>
      <w:pPr>
        <w:pStyle w:val="Normal"/>
        <w:ind w:firstLine="709"/>
        <w:jc w:val="right"/>
        <w:rPr/>
      </w:pPr>
      <w:r>
        <w:rPr/>
        <w:t>Таблица9.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560"/>
        <w:gridCol w:w="1134"/>
        <w:gridCol w:w="1276"/>
        <w:gridCol w:w="851"/>
      </w:tblGrid>
      <w:tr>
        <w:trPr>
          <w:trHeight w:val="270" w:hRule="atLeast"/>
        </w:trPr>
        <w:tc>
          <w:tcPr>
            <w:tcW w:w="4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63" w:hRule="atLeast"/>
        </w:trPr>
        <w:tc>
          <w:tcPr>
            <w:tcW w:w="4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</w:tr>
      <w:tr>
        <w:trPr>
          <w:trHeight w:val="55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производственная мощность очистных сооруж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1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производственная мощность очистных сооруж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60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использования производственной мощности очистных сооруж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16</w:t>
            </w:r>
          </w:p>
        </w:tc>
      </w:tr>
      <w:tr>
        <w:trPr>
          <w:trHeight w:val="13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енность сет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39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ротяженность сетей, нуждающихся в замене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9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аварий на сетя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6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аварийных ситуац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требления электроэнерг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000,0</w:t>
            </w:r>
          </w:p>
        </w:tc>
      </w:tr>
      <w:tr>
        <w:trPr>
          <w:trHeight w:val="53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на единицу реализации услуг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/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7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количества очищаемой воды производится по производительности насосов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hanging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зопасность и надежность систем водоотведения и очистки сточных вод муниципального образования полтавское сельское посе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канализационных сетей характеризуется высоким износом и тяжелыми условиями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чистных сооружений и канализационных насосных станций имеет высокую степень износа.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и нормативная степени очисткипоказаны в таблице 10:</w:t>
      </w:r>
    </w:p>
    <w:p>
      <w:pPr>
        <w:pStyle w:val="Normal"/>
        <w:tabs>
          <w:tab w:val="clear" w:pos="708"/>
          <w:tab w:val="left" w:pos="8640" w:leader="none"/>
        </w:tabs>
        <w:ind w:firstLine="851"/>
        <w:jc w:val="right"/>
        <w:rPr/>
      </w:pPr>
      <w:r>
        <w:rPr/>
        <w:t>Таблица 10</w:t>
      </w:r>
    </w:p>
    <w:tbl>
      <w:tblPr>
        <w:tblW w:w="9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992"/>
        <w:gridCol w:w="993"/>
        <w:gridCol w:w="943"/>
        <w:gridCol w:w="992"/>
        <w:gridCol w:w="993"/>
        <w:gridCol w:w="1134"/>
        <w:gridCol w:w="1324"/>
      </w:tblGrid>
      <w:tr>
        <w:trPr>
          <w:trHeight w:val="112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-тупа-ющая вода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-щен-ная вод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очи-щенная вод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/>
            </w:pPr>
            <w:r>
              <w:rPr/>
              <w:t>Утверж-денный норма-ти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епень очистки на ОСК, %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Нор-мативная степень очистки, %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ПК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от аммо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г/д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ит-и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ат-и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ид-и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ат-и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 анио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сточных вод, поступающих на ОСК, по сезонам годане стабильна: в осенне-зимний период – от 18 º С до 10 º С; в весенне-летний период – от 10º С до 27 º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истных сооружениях имеется лаборатория. Анализы проводятся 1 раз в 10 дней и представляются ежемесячно в СИ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зоны водоотведения очистных сооружений ст. Полтавской следующая: 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каналов Красноармейского ЭМГУ АС;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Протока;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пильский лиман Азовского мо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размер санитарно-защитной зоны очистных сооружений соблюдается.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hanging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здействие на окружающую среду.</w:t>
      </w:r>
    </w:p>
    <w:p>
      <w:pPr>
        <w:pStyle w:val="Normal"/>
        <w:tabs>
          <w:tab w:val="clear" w:pos="708"/>
          <w:tab w:val="left" w:pos="8640" w:leader="none"/>
        </w:tabs>
        <w:ind w:firstLine="872"/>
        <w:jc w:val="both"/>
        <w:rPr/>
      </w:pPr>
      <w:r>
        <w:rPr>
          <w:sz w:val="28"/>
          <w:szCs w:val="28"/>
        </w:rPr>
        <w:t>Отсутствие централизованной системы водоотведения на большей части территории ст. Полтавской влечет за собой ухудшение санитарного состояния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ы. Население, предприятия и учреждения, расположенные на территории, не обеспеченной централизованной системой канализации, вынуждены накапливать стоки в емкостях-накопителях с последующим их вывозом на сливные станции или сбрасывать на поля фильтрации. При этом не все емкости являются герметичными, а их владельцы – добросовестными пользователями. Таким образом, сточные воды сбрасываются в ливнестоки и на рельеф, фильтруют в подземные горизонты из неплотных выгребов, септиков и накопителей. Есть вероятность, что в какой-то момент накапливающаяся таким образом масса нечистот, да ещев условиях теплого климата, создаст непростую проблему в деле обеспечения санитарно-эпидемиологического благополучия населения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Значительная часть существующих канализационных сетей находится в неудовлетворительном состоянии, что может привести к авариям, утечкам и возникновению чрезвычайных ситуаций, связанных с подтоплением жилых и общественных зданий и загрязнением прилегающих территорий. На качество очистки сточных вод может оказывать влияние аварийное состояние очист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hanging="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уществующие технические и технологические проблемы всистеме водоотведения и очистки </w:t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очных вод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ьшим износом сетей и оборудования объектов водоотведения необходима их реконструкция и модернизация, а также строительство новых сетей в ст. Полта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уществующим техническим и технологическим проблемам в системах водоотведения и очистки сточных вод относятс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нос канализационных сетей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труб из асбестоцемента без специальной антикоррозионной защиты с внутренней стороны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нос оборудования более половины насосных станций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морально устаревшего насосного оборудования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ревшие технологические схемы очистки сточной воды и обработка осадка;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нос бетонных и металлических конструкций сооружений канализации; аварийное состояние верхних очистных сооружений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современных способов контроля и управления технологическими процессам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оптимизации технологических процессов очистки сточных вод по энергопотреблению.</w:t>
      </w:r>
    </w:p>
    <w:p>
      <w:pPr>
        <w:pStyle w:val="ListParagraph"/>
        <w:autoSpaceDE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8"/>
          <w:szCs w:val="28"/>
        </w:rPr>
        <w:t>2. Перспективные расчеты сточных вод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Сведения о фактическом и ожидаемом поступлении сточных вод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пективная схема водоотведения приведена в составе Генерального плана. Его отдельные параметры нуждаются в корректировке, которая обусловлен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нденциями фактического водоотвед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ями новых руководящих документов в области энерго- и водосбереж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потребителем услуги водоотведения является население. При разработке программы комплексного развития систем коммунальной инфраструктуры МО Полтавское СП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290 л/сутки/чел., в том числе 116 л/сутки/чел. горячей воды для многоквартирных жилых домов с централизованным водоснабжением и 200 л/сутки/чел., в том числе 80 л/сутки/чел. горячей воды,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по среднему значению в предлагаемых в СНиПом границах. Удельное водопотребление включает расходы воды на хозяйственно-питьевые и бытовые нужды в общественных зданиях, за исключением гостиниц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-планировочной части проекта и в соответствии с требованиями СНиП 2.04.03-85*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исленность населения Полтавского СП принята на основании Генерального плана и приведена в таблице 11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1.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0"/>
        <w:gridCol w:w="1701"/>
        <w:gridCol w:w="1991"/>
        <w:gridCol w:w="1694"/>
        <w:gridCol w:w="2127"/>
      </w:tblGrid>
      <w:tr>
        <w:trPr>
          <w:trHeight w:val="3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</w:tr>
      <w:tr>
        <w:trPr>
          <w:trHeight w:val="1114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  <w:t>По состоянию на 01.01.2010 г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очередь строительства (10 лет) до2020 год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срок генерального плана (20 лет)до 2030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долгосрочную перспективу(35 лет)до 2045 года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населения (чел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4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9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70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ст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(чел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1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баланс водоотведения по Полтавскому СП, приведенный в составе Генерального плана, и результаты корректировки отражены в таблице 12, перспективный баланс– в таблице 13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8"/>
          <w:szCs w:val="28"/>
        </w:rPr>
        <w:t>3. Предложения по строительству объектов систем водоотведения Полтавского сельского поселения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и и задачи РЕКОНСТРУКЦИИ И МОДЕРНИЗАЦИИ ОБЪЕКТОВ СИСТЕМ водоот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ительности очистных сооружений без дополнительного увеличения площаде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и упрощение эксплуат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управления технологическими процессам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чистки сточных вод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сплуатацион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качества очистки сточных вод, с помощью оптимизации технологического процесса и модернизации оборудования;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производительности очистных сооружений, путем интенсификации процессов очистки сточных вод, без увеличения объемов очистных сооружений;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автоматизации технологического процесса очистки сточных вод, и уменьшение количества обслуживающего персонала очистных сооружений при помощи внедрения автоматизированных систем управления;</w:t>
      </w:r>
    </w:p>
    <w:p>
      <w:pPr>
        <w:pStyle w:val="ListParagraph"/>
        <w:numPr>
          <w:ilvl w:val="0"/>
          <w:numId w:val="16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изация объемов образующихся осадков и ил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</w:rPr>
        <w:t>Место размещенияреконструиру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четом перспективного баланса водоотведения проектом предполагается реконструкция очистных сооружений с увеличением </w:t>
      </w:r>
      <w:r>
        <w:rPr>
          <w:sz w:val="28"/>
        </w:rPr>
        <w:t>производительности до1255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ут на расчетный срок для ст. Полтавской в северо-западной части станицы. </w:t>
      </w:r>
      <w:r>
        <w:rPr>
          <w:sz w:val="28"/>
          <w:szCs w:val="28"/>
        </w:rPr>
        <w:t>Место сброса очистных вод сбросной канал рисовой системы второй категории (сбросной канал К-1-3 на 47 км от устья). Водоем не используется с рекреационной целью и для куп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6"/>
        </w:numPr>
        <w:spacing w:lineRule="auto" w:line="240" w:before="0" w:after="0"/>
        <w:ind w:left="0" w:hanging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основание необходимости реконструкции и модернизации объектов систем водоотведения. Основные технологические решения при реконструкции и модер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четом перспективного баланса водоотведения проектом предполагается реконструкция очистных сооружений ст. Полтавской очистные сооружения до производительности 10.0 тыс. м</w:t>
      </w:r>
      <w:r>
        <w:rPr>
          <w:sz w:val="28"/>
          <w:vertAlign w:val="superscript"/>
        </w:rPr>
        <w:t>3</w:t>
      </w:r>
      <w:r>
        <w:rPr>
          <w:sz w:val="28"/>
          <w:szCs w:val="28"/>
        </w:rPr>
        <w:t>/сутки, расположенных на западной окраине ст. Полта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действующих очистных систем является коррозия бетона и металла – основных элементов конструкций сооружений. В основном коррозия происходит из-за агрессивной среды, в которой постоянно находятся рабочие саркофаги очистных сооружений. Так как в очистных системах применялись анаэробные методы очистки сточных вод, коррозия бетона и металла неизбежна. В анаэробных процессах выделяется большое количество газов, в т.ч. метан и сероводород , которые, смешиваясь с осевшим водяным паром на стенках трубопроводов и саркофагов, образуют соединения кислоты, разъедающей бетон и металл. Поэтому в первую очередь необходимы меры по устранению коррозии саркофагов действующих комплексов очистки стоков. Основными методами устранения развития коррозии бетонных и металлических саркофагов является применение уникальных современных материалов, продлевающих срок эксплуатации саркофага в несколько десятков раз. При незначительном износе корпуса применяется, полиуретановая одно и двухкомпонентная изоляция. При значительном износе корпуса, когда его физические свойства не способны выдерживать нагрузку при заполнении жидкостью, используются вкладыши из гомогенного полипропилена различной тол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предлагаются следующие технологические решения: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блока тонкой механической очистки на автоматизированных тонкопрозорных решетках и пескоуловителях, с обезвоживанием удаляемых отбросов и песка;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отстаивания в первичных и вторичных отстойниках, путем применения тонкослойных модулей;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схемы биологического удаления биогенных элементов, в том числе фосфорабиологическим путем, с помощью создания условий для повышения количества фосфат-аккумулирующих микроорганизмов;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зы ила, за счет введения носителей биокультуры;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очистка сточных вод на самопромывных песчаных фильтрах непрерывного действия;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механического обезвоживания образующегося осадка на пресс-фильтрах, центрифугахдо влажности 70%;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мическое обеззараживание осадка сточных вод, в том числе с использованием электроосматического метода;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мическая сушка сточных вод до влажности 30-50%;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технологии уменьшения площадей или полной ликвидации существующих иловых площадок;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истка загрязненных потоков воздуха, для достижения санитарно-гигиенических нормативов и уменьшения влияния на прилегающую застройку;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системы рекуперации тепла очищенных сточных вод для обеспечения энергетических нужд очистных сооружений и жилой застройки.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работы систем аэрации «воздуходувка-аэрационный элемент»</w:t>
      </w:r>
    </w:p>
    <w:p>
      <w:pPr>
        <w:pStyle w:val="ListParagraph"/>
        <w:numPr>
          <w:ilvl w:val="0"/>
          <w:numId w:val="2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различных типов мелкопузырчатой аэрации, в том числе локальной аэрации погружными аэраторами-мешалками (с автоматическим поддержанием в каждой зоне аэротенка оптимальных параметров среды pH, ОВП, содержание кисл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рессоров низкого давления для замены традиционных воздуходувок позволит: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ьшить эксплуатационные затраты на электроэнергию;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ст возможность автоматического управления окислительно-восстановитеными процессами;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лит исключить необходимость строительства дополнительных зданий для воздуходувок с вентиляцией и отоплением.</w:t>
      </w:r>
    </w:p>
    <w:p>
      <w:pPr>
        <w:pStyle w:val="ListParagraph"/>
        <w:numPr>
          <w:ilvl w:val="0"/>
          <w:numId w:val="1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numPr>
          <w:ilvl w:val="1"/>
          <w:numId w:val="27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основание выбора технологии очис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менения традиционных очистных сооружений(с вторичными отстойниками) для очистки сточных вод сельских населённых пунктов позволил выделить ряд проблем и сложностей в эксплуатации: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истных сооружениях практически невозможно достичь требуемого качества очищенных сточных вод для их сброса в водоемы рыбохозяйственного назначения без установки дополнительного оборудования доочистки, что ведет к значительному увеличению капитальных затрат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благоприятных условиях эксплуатации, таких как изменение концентрации или расхода сточных вод, залповых сбросах и низких температурах, наблюдается вспухание и вымывание активного ила, и затем длительный период его восстановления, во время которого система не будет обеспечивать требуемой эффективности очистки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обеспечить требования к очищенным стокам по фосфатам и соединениям азота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в одну ступень не позволяет гарантировать 100% обеззараживания, таким образом, являясь недостаточно надежным при повторном использовании населением очищенных сточных вод для непитьев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оспоримым фактором популярности модульных компактных очистных сооруженийна базе мембранных биореакторов (МБР) в мире является то, что только очистные на их базе гарантируют постоянное высокое качество очищенных сточных вод вне зависимости от седиментационных свойств и дозы активного ила, так как мембрана является практически непреодолимым барьером для частиц активного ила с самыми малыми разм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постоянного развития технологий производства мембранных модулей и научного подхода к расчёту и эксплуатации мембранных биореакторов в последние 10-20 лет количество очистных сооружений, на которых внедрена данная технология, постоянно растёт. По прогнозам специалистов в течение следующих 10-15-ти лет количество очистных сооружений на базе МБР в мире достигнет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ы работ по реконструкции и модернизации объектов систем водоот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работ по реконструкции очистных сооружений канализации в ст. Полтавской отражены в таблице 14. Расчет стоимости выполнен по укрупненным показателям стоимости строительства сетей и сооружений канализации населенных пунктов (приложение 9 к Пособию по водоснабжению и канализации городских и сельских поселений к СНиП 2.07.01-89).</w:t>
      </w:r>
    </w:p>
    <w:p>
      <w:pPr>
        <w:pStyle w:val="Normal"/>
        <w:jc w:val="right"/>
        <w:rPr/>
      </w:pPr>
      <w:r>
        <w:rPr/>
        <w:t>Таблица 14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8"/>
        <w:gridCol w:w="1496"/>
        <w:gridCol w:w="1555"/>
        <w:gridCol w:w="1701"/>
        <w:gridCol w:w="1367"/>
        <w:gridCol w:w="11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42" w:right="-101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оору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ar-SA"/>
              </w:rPr>
              <w:t>Производи-тельность,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меняемая технолог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оимость, 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т. Полтав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С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ая биологическая очис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42229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</w:tr>
    </w:tbl>
    <w:p>
      <w:pPr>
        <w:pStyle w:val="13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13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ходные технические требования к объектам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«Перечня рыбохозяйственных норматив</w:t>
      </w:r>
      <w:bookmarkStart w:id="0" w:name="_GoBack"/>
      <w:bookmarkEnd w:id="0"/>
      <w:r>
        <w:rPr>
          <w:sz w:val="28"/>
          <w:szCs w:val="28"/>
          <w:lang w:eastAsia="ar-SA"/>
        </w:rPr>
        <w:t>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, ВНИРО, Москва, 1999 г.</w:t>
      </w:r>
    </w:p>
    <w:p>
      <w:pPr>
        <w:pStyle w:val="Normal"/>
        <w:numPr>
          <w:ilvl w:val="0"/>
          <w:numId w:val="26"/>
        </w:numPr>
        <w:shd w:fill="FFFFFF" w:val="clear"/>
        <w:ind w:left="1429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ПКполн</w:t>
        <w:tab/>
        <w:tab/>
        <w:tab/>
        <w:tab/>
        <w:tab/>
        <w:t xml:space="preserve">– до 3,0 мг/л </w:t>
      </w:r>
    </w:p>
    <w:p>
      <w:pPr>
        <w:pStyle w:val="Normal"/>
        <w:numPr>
          <w:ilvl w:val="0"/>
          <w:numId w:val="26"/>
        </w:numPr>
        <w:shd w:fill="FFFFFF" w:val="clear"/>
        <w:ind w:left="1429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звешенные вещества </w:t>
        <w:tab/>
        <w:tab/>
        <w:tab/>
        <w:t xml:space="preserve">– до 3,0 мг/л </w:t>
      </w:r>
    </w:p>
    <w:p>
      <w:pPr>
        <w:pStyle w:val="Normal"/>
        <w:numPr>
          <w:ilvl w:val="0"/>
          <w:numId w:val="26"/>
        </w:numPr>
        <w:shd w:fill="FFFFFF" w:val="clear"/>
        <w:ind w:left="1429" w:hanging="357"/>
        <w:jc w:val="both"/>
        <w:rPr/>
      </w:pPr>
      <w:r>
        <w:rPr>
          <w:sz w:val="28"/>
          <w:szCs w:val="28"/>
          <w:lang w:eastAsia="ar-SA"/>
        </w:rPr>
        <w:t>Азот аммонийный (NH</w:t>
      </w:r>
      <w:r>
        <w:rPr>
          <w:sz w:val="28"/>
          <w:szCs w:val="28"/>
          <w:vertAlign w:val="subscript"/>
          <w:lang w:eastAsia="ar-SA"/>
        </w:rPr>
        <w:t>4</w:t>
      </w:r>
      <w:r>
        <w:rPr>
          <w:sz w:val="28"/>
          <w:szCs w:val="28"/>
          <w:lang w:eastAsia="ar-SA"/>
        </w:rPr>
        <w:t xml:space="preserve"> → N) </w:t>
        <w:tab/>
        <w:t xml:space="preserve">– до 0,39 мг/л </w:t>
      </w:r>
    </w:p>
    <w:p>
      <w:pPr>
        <w:pStyle w:val="Normal"/>
        <w:numPr>
          <w:ilvl w:val="0"/>
          <w:numId w:val="26"/>
        </w:numPr>
        <w:shd w:fill="FFFFFF" w:val="clear"/>
        <w:ind w:left="1429" w:hanging="357"/>
        <w:jc w:val="both"/>
        <w:rPr/>
      </w:pPr>
      <w:r>
        <w:rPr>
          <w:sz w:val="28"/>
          <w:szCs w:val="28"/>
          <w:lang w:eastAsia="ar-SA"/>
        </w:rPr>
        <w:t>Азот нитритов (NО</w:t>
      </w:r>
      <w:r>
        <w:rPr>
          <w:sz w:val="28"/>
          <w:szCs w:val="28"/>
          <w:vertAlign w:val="subscript"/>
          <w:lang w:eastAsia="ar-SA"/>
        </w:rPr>
        <w:t>3</w:t>
      </w:r>
      <w:r>
        <w:rPr>
          <w:sz w:val="28"/>
          <w:szCs w:val="28"/>
          <w:lang w:eastAsia="ar-SA"/>
        </w:rPr>
        <w:t xml:space="preserve"> → N) </w:t>
        <w:tab/>
        <w:tab/>
        <w:t xml:space="preserve">– до 0,02 мг/л </w:t>
      </w:r>
    </w:p>
    <w:p>
      <w:pPr>
        <w:pStyle w:val="Normal"/>
        <w:numPr>
          <w:ilvl w:val="0"/>
          <w:numId w:val="26"/>
        </w:numPr>
        <w:shd w:fill="FFFFFF" w:val="clear"/>
        <w:ind w:left="1429" w:hanging="357"/>
        <w:jc w:val="both"/>
        <w:rPr/>
      </w:pPr>
      <w:r>
        <w:rPr>
          <w:sz w:val="28"/>
          <w:szCs w:val="28"/>
          <w:lang w:eastAsia="ar-SA"/>
        </w:rPr>
        <w:t>Азот нитратов (NО</w:t>
      </w:r>
      <w:r>
        <w:rPr>
          <w:sz w:val="28"/>
          <w:szCs w:val="28"/>
          <w:vertAlign w:val="subscript"/>
          <w:lang w:eastAsia="ar-SA"/>
        </w:rPr>
        <w:t>2</w:t>
      </w:r>
      <w:r>
        <w:rPr>
          <w:sz w:val="28"/>
          <w:szCs w:val="28"/>
          <w:lang w:eastAsia="ar-SA"/>
        </w:rPr>
        <w:t xml:space="preserve"> → N) </w:t>
        <w:tab/>
        <w:tab/>
        <w:t xml:space="preserve">– до 9,1 мг/л </w:t>
      </w:r>
    </w:p>
    <w:p>
      <w:pPr>
        <w:pStyle w:val="Normal"/>
        <w:numPr>
          <w:ilvl w:val="0"/>
          <w:numId w:val="26"/>
        </w:numPr>
        <w:shd w:fill="FFFFFF" w:val="clear"/>
        <w:ind w:left="1429" w:hanging="357"/>
        <w:jc w:val="both"/>
        <w:rPr/>
      </w:pPr>
      <w:r>
        <w:rPr>
          <w:sz w:val="28"/>
          <w:szCs w:val="28"/>
          <w:lang w:eastAsia="ar-SA"/>
        </w:rPr>
        <w:t>Фосфаты (РО</w:t>
      </w:r>
      <w:r>
        <w:rPr>
          <w:sz w:val="28"/>
          <w:szCs w:val="28"/>
          <w:vertAlign w:val="subscript"/>
          <w:lang w:eastAsia="ar-SA"/>
        </w:rPr>
        <w:t>4</w:t>
      </w:r>
      <w:r>
        <w:rPr>
          <w:sz w:val="28"/>
          <w:szCs w:val="28"/>
          <w:lang w:eastAsia="ar-SA"/>
        </w:rPr>
        <w:t xml:space="preserve">) </w:t>
        <w:tab/>
        <w:tab/>
        <w:tab/>
        <w:tab/>
        <w:t xml:space="preserve">– до 0,2 мг/л </w:t>
      </w:r>
    </w:p>
    <w:p>
      <w:pPr>
        <w:pStyle w:val="Normal"/>
        <w:numPr>
          <w:ilvl w:val="0"/>
          <w:numId w:val="26"/>
        </w:numPr>
        <w:shd w:fill="FFFFFF" w:val="clear"/>
        <w:ind w:left="1429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фтепродукты </w:t>
        <w:tab/>
        <w:tab/>
        <w:tab/>
        <w:tab/>
        <w:t xml:space="preserve">– до 0,05 мг/л </w:t>
      </w:r>
    </w:p>
    <w:p>
      <w:pPr>
        <w:pStyle w:val="Normal"/>
        <w:numPr>
          <w:ilvl w:val="0"/>
          <w:numId w:val="26"/>
        </w:numPr>
        <w:shd w:fill="FFFFFF" w:val="clear"/>
        <w:ind w:left="1429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АВ </w:t>
        <w:tab/>
        <w:tab/>
        <w:tab/>
        <w:tab/>
        <w:tab/>
        <w:tab/>
        <w:t xml:space="preserve">– до 0,1мг/л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8"/>
          <w:szCs w:val="28"/>
        </w:rPr>
        <w:t>4. Предложения по строительству, реконструкции и модернизации сетевых объектов систем водоотведения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19"/>
        </w:numPr>
        <w:spacing w:lineRule="auto" w:line="240" w:before="0" w:after="0"/>
        <w:ind w:left="0" w:hanging="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и и задачи модернизации и реконструкциисетевых объектов системы водоот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системы транспортировки сточных вод, снижение экологического воздействия модернизируемых объектов на окружающую среду за счет сокращения уровня фильтрации сточных вод в почву и инфильтрации грунтовых вод в систему водоотведения, а также снижения риска разливов и переливов сточных вод на поверхность.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эксплуатацию системы канализации за счет сокращения потребления электроэнергии, сокращения численности обслуживающего персонала и сокращения затрат на ремонт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уществующих сетей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канализационных сетей для подключения новых потребителей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(реконструкция) канализационной сети с целью сокращения попадания инфильтрационных вод и восстановления гидравлической пропускной способности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канализационных насосных станций и замена существующих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есколовок перед насосными станциями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дистанционного контроля и управления КН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сего на территории Полтавского СП планируется реконструкция тринадцати канализационных насосных станций полной заводской готовности, а также замена тринадцати существующих КНС. Производительность КНС показана в таблице 15.</w:t>
      </w:r>
    </w:p>
    <w:p>
      <w:pPr>
        <w:pStyle w:val="ListParagraph"/>
        <w:overflowPunct w:val="false"/>
        <w:autoSpaceDE w:val="false"/>
        <w:spacing w:lineRule="auto" w:line="240"/>
        <w:jc w:val="right"/>
        <w:textAlignment w:val="baseline"/>
        <w:rPr/>
      </w:pPr>
      <w:r>
        <w:rPr/>
        <w:t>Таблица 15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9"/>
        <w:gridCol w:w="2268"/>
        <w:gridCol w:w="1984"/>
      </w:tblGrid>
      <w:tr>
        <w:trPr>
          <w:tblHeader w:val="true"/>
          <w:trHeight w:val="70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КНС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ы действия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роизводительность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ьная - пер. Юбилейный- ул. Д.Бедного- ул. 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 КНС№4а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ветлый-ул. Набережная- ул. 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 КНС№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ная – ул. Просвещения – ул. Красная –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 КНС№5б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Западный- ул. Интернациональная – ул. Светлая – ул. Строительная, зона проектируемой КНС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 КНС№5а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банская – ул. Жлобы – ул. Просвещения – ул. Кирова, эоны проектируемой КНС8, КНС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 КНС№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лобы- ул. Д.Бедного – ул. Рабочая – ул. Просвещения, зоны КНС3, 5,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 КНС№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1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8Марта – ул.Элеваторная – ул.Советская –ул.Набережная, зонапроектируемой КНС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 КНС№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2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 – ул. Народная – ул. Красная – ул. Набережная, зоны КНС19,проектируемой КНС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 КНС№2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2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 – ул. 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 КНС№2а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2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 – ул. Красная – ул. Шевченко-ул.Жл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 КНС№3а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2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абережная – ул. Жлобы – ул. Ленина – ул. Там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 КНС№6а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2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зачья – ул. Набережная – ул. Садовая – ул. Там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 КНС№6в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2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Таманская – ул. Казачья – ул.Набережная – ул. Красная, зоны проектируемой КНС17 и КНС 24, 26, 27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. КНС№6</w:t>
            </w:r>
          </w:p>
        </w:tc>
      </w:tr>
    </w:tbl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  <w:tab w:val="left" w:pos="1843" w:leader="none"/>
          <w:tab w:val="left" w:pos="1985" w:leader="none"/>
          <w:tab w:val="left" w:pos="2552" w:leader="none"/>
        </w:tabs>
        <w:spacing w:lineRule="auto" w:line="240"/>
        <w:ind w:left="714" w:hanging="357"/>
        <w:outlineLvl w:val="8"/>
        <w:rPr>
          <w:rFonts w:ascii="Times New Roman" w:hAnsi="Times New Roman" w:cs="Times New Roman"/>
          <w:b/>
          <w:b/>
          <w:iCs/>
          <w:caps/>
          <w:spacing w:val="1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aps/>
          <w:spacing w:val="10"/>
          <w:sz w:val="26"/>
          <w:szCs w:val="26"/>
          <w:lang w:val="en-US"/>
        </w:rPr>
        <w:t xml:space="preserve">Объемы работ по реконструкции </w:t>
      </w:r>
      <w:r>
        <w:rPr>
          <w:rFonts w:cs="Times New Roman" w:ascii="Times New Roman" w:hAnsi="Times New Roman"/>
          <w:b/>
          <w:iCs/>
          <w:caps/>
          <w:spacing w:val="10"/>
          <w:sz w:val="26"/>
          <w:szCs w:val="26"/>
          <w:lang w:val="ru-RU"/>
        </w:rPr>
        <w:t>КН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работ по реконструкции КНС в ст.Полтавская отражены в таблице 16. Расчет стоимости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jc w:val="right"/>
        <w:rPr/>
      </w:pPr>
      <w:r>
        <w:rPr/>
        <w:t>Таблица 16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81"/>
        <w:gridCol w:w="1559"/>
        <w:gridCol w:w="1559"/>
        <w:gridCol w:w="1276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42" w:right="-101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есто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оору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ar-SA"/>
              </w:rPr>
              <w:t>Производи-тельность,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оимость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Огородная –ул. Ковтю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Н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Красная-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Ж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ер. Интернац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Куб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Красноарм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Набережная –ул. Ковтю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Жлобы -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ДБОУ Д/С №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Жлобы - Мос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13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13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ыРАБОТ ПО РЕКОНСТРУКЦИИ СЕТЕЙ ВОДООТ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работ по реконструкции сетей канализации в ст. Полтавская отражены в таблице 17. Расчет стоимости работ выполнен по государственным укрупненным сметным нормативам НЦС 14-2012 Сети водоснабжения и канализации (Приложение к приказу Минрегиона от 30.12.2011г. №643)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 17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8"/>
        <w:gridCol w:w="924"/>
        <w:gridCol w:w="993"/>
        <w:gridCol w:w="1559"/>
        <w:gridCol w:w="1276"/>
        <w:gridCol w:w="1275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42" w:right="-101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Диа-метр трубопровода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те-риал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тяжен-ность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оимость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. Полтав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амотечные улич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5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амотечные улич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амотечные улич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порные сети в две н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порные сети в две н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1,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порные сети в две н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и и задачи нового строительств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населения услугами централизованного водоотведе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84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ключение существующих систем канализования сельских населенных пунктов в централизованной системе водоотвед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84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ительство новых сетей канализации и канализационных насосных станций в сельских населенных пунктах, где в настоящее время предоставление услуг водоотведения отсутствуе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7"/>
        </w:numPr>
        <w:spacing w:lineRule="auto" w:line="240" w:before="0" w:after="0"/>
        <w:ind w:left="0" w:hanging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оительствоканализационных насосных станций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инженерной подготовки территории для уменьшения глубины заложения канализационных сетей в рамках программы предусматривается строительство канализационных насосных станций перекачки комплектной поставки из полимерных материалов.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(колодец-гаситель) в самотечные коллекторы и/или на проектируемые очистные сооружения канализ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ременные комплектные КНС представляют собой модульную автоматизированную канализационную насосную станцию, смонтированную со всем необходимом оборудованием в герметичном корпус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Канализационная насосная станция (КНС) представляет собой емкость из композитных материалов, совмещающую приемную камеру и машинное отделение, в которой размещены насосные агрегаты, технологические трубопроводы и вспомогательное оборудование. В настоящее время для производства корпусов КНС используются различные материалы: ПНД, стеклопластик, полиэтилен, а трубопроводная обвязка изготавливается из нержавеющей стали или полимерных материалов. Для удобства обслуживания оборудования и арматуры в емкости обустраиваются площадка обслуживания и лестниц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тные канализационные насосные станции поставляются в полной комплектации, готовые к транспортировке, установке, подключению к коммуникациям и последующему вводу в эксплуатацию в кратчайшие сро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становке такой станции решается сразу несколько важных вопросов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кономится полезная площадь, так как локальные станции не требуют строительства больших железобетонных резервуаров – приемников, вентиляционных камер занимают существенно меньше места. К примеру, новая станция диаметром 1,4м заменяет станцию диаметром 12м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аются затраты электроэнергии, так как система контроля уровня заполнения стакана позволяет современным насосам работать систематически, включаясь по мере необходимости. При работе станции исключены, либо сведены до минимума потери напор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втоматизация работы станции позволяет уменьшить количество обслуживающего персонала, в случае аварийной ситуации сигнал о работе оборудования может подаваться на пульт, компьютер или мобильный телефон диспетчер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на территории Полтавского СП планируется строительство двадцати трех комплектных канализационных насосных станцийполной заводской готовности, а также замена тринадцати существующих КНС. Производительность КНС показана в таблице 18.</w:t>
      </w:r>
    </w:p>
    <w:p>
      <w:pPr>
        <w:pStyle w:val="Normal"/>
        <w:overflowPunct w:val="false"/>
        <w:autoSpaceDE w:val="false"/>
        <w:ind w:firstLine="720"/>
        <w:jc w:val="right"/>
        <w:textAlignment w:val="baseline"/>
        <w:rPr/>
      </w:pPr>
      <w:r>
        <w:rPr/>
        <w:t>Таблица 18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8"/>
        <w:gridCol w:w="2127"/>
      </w:tblGrid>
      <w:tr>
        <w:trPr>
          <w:tblHeader w:val="true"/>
          <w:trHeight w:val="70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</w:rPr>
              <w:t>КНС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ы действия КНС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изводительность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часть станицы, новостройки, территория проектируемой жилой застройк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Степной- ул. Киевская - ул. Д.Бедного-пер. Юбилейный, зона КНС2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.Бедного-Восточная окраина- ул. Просвещения- ул. Спокойна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Д.Бедного- ул. Комсомольская - ул. Просвещения -ул. Мичурина, зоны КНС1, 2, 4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ммунистическая – ул. Таманская – ул. Набережная – ул. Киров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1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 – ул. Жлобы- ул.Кубанская – ул. Колхозная, зона КНС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1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 – ул.Колхозная – ул. Д.Бедно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1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 – ул. Коммунаров – ул. Киров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1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 – ул. Горького – ул. Кирова- ул. Интернациональная, зоны КНС12, 13, 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1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– ул. Интернациональна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1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мунистическая – ул. Набережная – ул. Советская – ул.Набережная, зона КНС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1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урманова – пер. Краснодарский – ул.8Марта – ул. Набережна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20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 в юго-восточной части станиц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21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 ул. Центральная и ул. Зелен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2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 – ул. Красная – ул. Набережная, зона КНС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2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 – ул. Советская – ул. Красная, зоны КНС20, 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30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нина- ул. Таманская – ул. Казачья – ул.Заводская, зона КНС29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3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нская – ул.Набережная – ул.Народная – ул. Садова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3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Кооператоров – ул.Заводская – ул.Молодежная - территория проектируемой жилой застройки (юго-запад), зоны КНС30, 3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3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 – ул.Заводская – ул. Ленина – ул. Маяковско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3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проектируемой жилой застройки (юго-запад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3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проектируемой жилой застройки (юго-запад), зоны КНС32, 33, 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С 3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льмана, зоны КНС15, 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0</w:t>
            </w:r>
          </w:p>
        </w:tc>
      </w:tr>
    </w:tbl>
    <w:p>
      <w:pPr>
        <w:pStyle w:val="13"/>
        <w:spacing w:lineRule="auto" w:line="240" w:before="0" w:after="0"/>
        <w:ind w:left="-11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13"/>
        <w:numPr>
          <w:ilvl w:val="0"/>
          <w:numId w:val="7"/>
        </w:numPr>
        <w:spacing w:lineRule="auto" w:line="240" w:before="0" w:after="0"/>
        <w:ind w:left="0" w:hanging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втоматизация работы КН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numPr>
          <w:ilvl w:val="1"/>
          <w:numId w:val="2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нергоэффективности работы КНС;</w:t>
      </w:r>
    </w:p>
    <w:p>
      <w:pPr>
        <w:pStyle w:val="Normal"/>
        <w:numPr>
          <w:ilvl w:val="1"/>
          <w:numId w:val="2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сплуатационных затрат при обслуживании КН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тимизация технологического процесса и режимов работы технологического оборудования КНС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потребления электроэнергии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ьшение количества обслуживающего персонала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влияния человеческого фактора на работу оборудования КН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Для решения поставленных задач необходимо при монтаже КНС предусмотреть: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частотного регулирования насосных агрегатов;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ку электроприводов исполнительных механизмов и регулирующей арматуры;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Установку 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1"/>
          <w:numId w:val="31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Автоматическое управление насосными станциями с помощью логических программируемых контроллеров.</w:t>
      </w:r>
    </w:p>
    <w:p>
      <w:pPr>
        <w:pStyle w:val="13"/>
        <w:numPr>
          <w:ilvl w:val="0"/>
          <w:numId w:val="7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работ по строительству КН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работ по строительству КНС в МО Полтавское сельское поселение отражены в таблице 19. Расчет стоимости выполнен по укрупненным показателям стоимости строительства сетей и сооружений канализации населенных пунктов (приложение 9 к Пособию по водоснабжению и канализации городских и сельских поселений к СНиП 2.07.01-89).</w:t>
      </w:r>
    </w:p>
    <w:p>
      <w:pPr>
        <w:pStyle w:val="Normal"/>
        <w:ind w:firstLine="709"/>
        <w:jc w:val="right"/>
        <w:rPr/>
      </w:pPr>
      <w:r>
        <w:rPr/>
        <w:t>Таблица 19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55"/>
        <w:gridCol w:w="1276"/>
        <w:gridCol w:w="1418"/>
        <w:gridCol w:w="1701"/>
        <w:gridCol w:w="1367"/>
        <w:gridCol w:w="901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42" w:right="-101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оору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ar-SA"/>
              </w:rPr>
              <w:t>Производи-тельность,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омплект-ность поста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оимость, тыс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осточная часть ст. Полтавской, (проект. жилая застро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Н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Пушкина - 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Н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Кубанская -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Кубанская - 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9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Коммунисти-ческая -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Кубанская -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7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Д.Бедного (между ул. Школьной и пер. Западны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2" w:right="-108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Коммунистическая -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Кубанская -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2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Ленина -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Ленина –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4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Дзержинского - Комму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сточная часть ст. Полтавской, (перед 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4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Центральная -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Островского -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5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Шевченко - Там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Жлобы -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ar-SA"/>
              </w:rPr>
              <w:t>Западная часть ст. Полтавской, (проект. жилая застро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ar-SA"/>
              </w:rPr>
              <w:t>Западная часть ст. Полтавской, (проект. жилая застро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4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ar-SA"/>
              </w:rPr>
              <w:t>Западная часть ст. Полтавской, (проект. жилая застро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Толстого - 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6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л. Кубанская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С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9,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924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8" w:hanging="0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7"/>
        </w:numPr>
        <w:spacing w:lineRule="auto" w:line="240" w:before="0" w:after="0"/>
        <w:ind w:left="0" w:hanging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оительство сетей канализации для подключения новых абонентов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ти самотечной хозбытовой канализации приняты из полимерных труб диаметром 150-500 мм. Напорные коллекторы предусматриваются в две нитки из полимерных труб диаметром 80-300 м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нтиляция сети предусматривается через вентиляционные стояки зданий и сооружений. Колодцы выполняются из сборных ж/б колец с гидроизоляцие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прокладывается 179,53 км канализационных сетей, в том числе напорных – 24,75 к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7"/>
        </w:numPr>
        <w:spacing w:lineRule="auto" w:line="240" w:before="0" w:after="0"/>
        <w:ind w:left="0" w:hanging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ы работ по строительству сетей кан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работ по строительству сетей канализации в МО Полтавское сельское поселение отражены в таблице 20. Расчет стоимости работ выполнен по государственным укрупненным сметным нормативам НЦС 14-2012 Сети водоснабжения и канализации (Приложение к приказу Минрегиона от 30.12.2011г. №643).</w:t>
      </w:r>
    </w:p>
    <w:p>
      <w:pPr>
        <w:pStyle w:val="Normal"/>
        <w:ind w:left="720" w:hanging="0"/>
        <w:jc w:val="right"/>
        <w:rPr/>
      </w:pPr>
      <w:r>
        <w:rPr/>
        <w:t>Таблица 20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8"/>
        <w:gridCol w:w="924"/>
        <w:gridCol w:w="993"/>
        <w:gridCol w:w="1559"/>
        <w:gridCol w:w="1276"/>
        <w:gridCol w:w="1275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42" w:right="-101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Диа-метртрубо-прово-да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те-риал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тяжен-ность,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5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оимость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овое строительство- 713370,93тыс. ру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. Полтавск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амотечные улич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49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6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</w:tr>
      <w:tr>
        <w:trPr>
          <w:trHeight w:val="3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0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</w:tr>
      <w:tr>
        <w:trPr>
          <w:trHeight w:val="3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0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порные сети в две н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1,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/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х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96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ологические аспекты мероприятий по строительству объектов системы водоотведения Полта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охране окружающей среды: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-заглубление трубопроводов напорной и самотечной канализации </w:t>
      </w:r>
    </w:p>
    <w:p>
      <w:pPr>
        <w:pStyle w:val="Normal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достаточную глубину, исключающую динамическое и статическое воздействие транспорта;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троительство очистных сооружений </w:t>
      </w:r>
      <w:r>
        <w:rPr>
          <w:sz w:val="28"/>
          <w:szCs w:val="28"/>
          <w:lang w:eastAsia="ar-SA"/>
        </w:rPr>
        <w:t>полной биологической очистки 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утилизация осадка </w:t>
      </w:r>
      <w:r>
        <w:rPr>
          <w:sz w:val="28"/>
          <w:szCs w:val="28"/>
          <w:lang w:eastAsia="ar-SA"/>
        </w:rPr>
        <w:t>с целью высвобождения площадей, занимаемых осадками использование осадка в качестве удобр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>рекультивация нарушенных земель после выполнения стро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я требования санитарных правил и норм в части организации зон санитарной защиты очистных сооружений и КНС, рекомендуется на последующих стадиях проектирования выполнить вертикальную планировку площадок водоотвод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от канализацион</w:t>
        <w:softHyphen/>
        <w:t>ных сооружений до границ зданий жилой застройки, участков общественных зданий и предприятий пи</w:t>
        <w:softHyphen/>
        <w:t>щевой промышленности с учетом их перспективно</w:t>
        <w:softHyphen/>
        <w:t>го расширения следует при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осных станций канализации населенных пунктов – 15,0-20,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– 3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Оценка капитальных вложений в новое строительство, реконструкцию и модернизацию объектов систем водоотведения Полтавского сельского поселения</w:t>
      </w:r>
    </w:p>
    <w:p>
      <w:pPr>
        <w:pStyle w:val="13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13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ы инвестиций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Объемы инвестиций определены на основе определения необходимых технических мероприятий по модернизации и развитию МО Полтавское сельское поселение, которые сформулированы на основе анализа текущего состояния ВКХ и изучения перспектив его долгосрочного развития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инвестиций в систему водоотведения на период 2013-2029гг. составляет 1484,18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являются необходимые инвестиции в перекладку существующих и прокладку новых сетей 919,72 млн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конструкции очистных сооружения составила 342,23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конструируемых и проектируемых канализационных насосных станций составляет222,24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отраслевой схемой водоснабжения предусматривается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а 13 существующих КНС на сумму – 45,31млн. рублей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24 КНС на сумму – 176,92млн. рублей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нструкции очистных сооружений до мощности 12,55 тыс. м³/сутки – 342,23млн. рублей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кладка существующих сетей канализации в количестве 18.8 км, в том числе самотечная – 12,72 км, напорная – 6,08 км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ладка 179,53 км новых сетей, в том числе самотечная – 154,77 км, напорная – 24,76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еконструкция существующих сетей и сооружений, направлена на повышение энергоэффективности, снижение потерь, неучтенных расходов и аварийности, обеспечение санитарных и экологических норм и правил при эксплуатации системы водоснабжения.</w:t>
      </w:r>
    </w:p>
    <w:p>
      <w:pPr>
        <w:pStyle w:val="Normal"/>
        <w:rPr>
          <w:b/>
          <w:b/>
          <w:i/>
          <w:i/>
          <w:iCs/>
          <w:caps/>
          <w:spacing w:val="10"/>
          <w:sz w:val="26"/>
          <w:szCs w:val="26"/>
          <w:lang w:val="en-US" w:eastAsia="en-US"/>
        </w:rPr>
      </w:pPr>
      <w:r>
        <w:rPr>
          <w:b/>
          <w:i/>
          <w:iCs/>
          <w:caps/>
          <w:spacing w:val="10"/>
          <w:sz w:val="26"/>
          <w:szCs w:val="26"/>
          <w:lang w:val="en-US" w:eastAsia="en-US"/>
        </w:rPr>
      </w:r>
    </w:p>
    <w:p>
      <w:pPr>
        <w:pStyle w:val="13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i w:val="false"/>
        </w:rPr>
        <w:t>6.2 График реализации проектов по системе водоотвед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ммарные затраты на реализацию проектов по системе водоотведения на период 2011-2032 гг. составляют </w:t>
      </w:r>
      <w:r>
        <w:rPr>
          <w:sz w:val="28"/>
          <w:szCs w:val="28"/>
        </w:rPr>
        <w:t>1484,18</w:t>
      </w:r>
      <w:r>
        <w:rPr>
          <w:color w:val="000000"/>
          <w:sz w:val="28"/>
          <w:szCs w:val="28"/>
        </w:rPr>
        <w:t>млн. руб. Капитальные затраты по проектам системы водоотведения представлены в таблице 21.</w:t>
      </w:r>
    </w:p>
    <w:p>
      <w:pPr>
        <w:pStyle w:val="Normal"/>
        <w:spacing w:lineRule="auto" w:line="276"/>
        <w:ind w:firstLine="709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decimal"/>
      <w:lvlText w:val="6.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578" w:hanging="36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1">
    <w:lvl w:ilvl="0">
      <w:start w:val="5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sz w:val="26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6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6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6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6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6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6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6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>
        <w:sz w:val="26"/>
        <w:rFonts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89" w:hanging="720"/>
      </w:pPr>
      <w:rPr>
        <w:sz w:val="26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4">
    <w:lvl w:ilvl="0">
      <w:start w:val="2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0"/>
      </w:numPr>
      <w:pBdr>
        <w:bottom w:val="thinThickSmallGap" w:sz="12" w:space="1" w:color="943634"/>
      </w:pBdr>
      <w:jc w:val="center"/>
      <w:outlineLvl w:val="0"/>
    </w:pPr>
    <w:rPr>
      <w:rFonts w:ascii="Cambria" w:hAnsi="Cambria" w:eastAsia="Calibri" w:cs="Cambria"/>
      <w:b/>
      <w:cap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360"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360" w:before="300" w:after="0"/>
      <w:jc w:val="center"/>
      <w:outlineLvl w:val="2"/>
    </w:pPr>
    <w:rPr>
      <w:rFonts w:ascii="Cambria" w:hAnsi="Cambria" w:eastAsia="Calibri" w:cs="Cambria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360" w:before="0" w:after="120"/>
      <w:jc w:val="center"/>
      <w:outlineLvl w:val="3"/>
    </w:pPr>
    <w:rPr>
      <w:rFonts w:ascii="Cambria" w:hAnsi="Cambria" w:eastAsia="Calibri" w:cs="Cambria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320" w:after="120"/>
      <w:jc w:val="center"/>
      <w:outlineLvl w:val="4"/>
    </w:pPr>
    <w:rPr>
      <w:rFonts w:ascii="Cambria" w:hAnsi="Cambria" w:eastAsia="Calibri" w:cs="Cambria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6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>
      <w:rFonts w:cs="Times New Roman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1">
    <w:name w:val="Подзаголовок_1 Знак"/>
    <w:qFormat/>
    <w:rPr>
      <w:rFonts w:ascii="Cambria" w:hAnsi="Cambria" w:eastAsia="Calibri" w:cs="Cambria"/>
      <w:b/>
      <w:i/>
      <w:iCs/>
      <w:caps/>
      <w:spacing w:val="10"/>
      <w:sz w:val="26"/>
      <w:szCs w:val="26"/>
      <w:lang w:val="ru-RU" w:bidi="ar-SA"/>
    </w:rPr>
  </w:style>
  <w:style w:type="character" w:styleId="HeaderChar">
    <w:name w:val="Header Char"/>
    <w:basedOn w:val="Style5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FooterChar">
    <w:name w:val="Footer Char"/>
    <w:basedOn w:val="Style5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caps/>
      <w:spacing w:val="20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caps/>
      <w:color w:val="632423"/>
      <w:spacing w:val="15"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caps/>
      <w:color w:val="622423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caps/>
      <w:color w:val="622423"/>
      <w:spacing w:val="10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caps/>
      <w:color w:val="622423"/>
      <w:spacing w:val="10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aps/>
      <w:color w:val="943634"/>
      <w:spacing w:val="10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i/>
      <w:iCs/>
      <w:caps/>
      <w:color w:val="943634"/>
      <w:spacing w:val="10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aps/>
      <w:spacing w:val="10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ascii="Cambria" w:hAnsi="Cambria" w:eastAsia="Calibri" w:cs="Cambria"/>
      <w:sz w:val="28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ru-RU" w:bidi="ar-SA"/>
    </w:rPr>
  </w:style>
  <w:style w:type="character" w:styleId="BodyTextChar">
    <w:name w:val="Body Text Char"/>
    <w:basedOn w:val="Style5"/>
    <w:qFormat/>
    <w:rPr>
      <w:rFonts w:ascii="Cambria" w:hAnsi="Cambria" w:cs="Times New Roman"/>
      <w:lang w:val="en-US"/>
    </w:rPr>
  </w:style>
  <w:style w:type="character" w:styleId="S">
    <w:name w:val="S_Маркированный Зна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31">
    <w:name w:val="S_Нумерованный_3.1 Знак Знак"/>
    <w:qFormat/>
    <w:rPr>
      <w:rFonts w:ascii="Cambria" w:hAnsi="Cambria" w:eastAsia="Calibri" w:cs="Cambria"/>
      <w:sz w:val="28"/>
      <w:szCs w:val="28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aps/>
      <w:spacing w:val="20"/>
      <w:sz w:val="18"/>
      <w:szCs w:val="18"/>
      <w:lang w:val="ru-RU" w:bidi="ar-SA"/>
    </w:rPr>
  </w:style>
  <w:style w:type="character" w:styleId="BodyTextFirstIndentChar">
    <w:name w:val="Body Text First Indent Char"/>
    <w:basedOn w:val="BodyTextChar"/>
    <w:qFormat/>
    <w:rPr>
      <w:rFonts w:eastAsia="Calibri"/>
      <w:sz w:val="22"/>
      <w:szCs w:val="22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2Char">
    <w:name w:val="Body Text 2 Char"/>
    <w:basedOn w:val="Style5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BodyTextIndent3Char">
    <w:name w:val="Body Text Indent 3 Char"/>
    <w:basedOn w:val="Style5"/>
    <w:qFormat/>
    <w:rPr>
      <w:rFonts w:ascii="Cambria" w:hAnsi="Cambria" w:eastAsia="Calibri" w:cs="Cambria"/>
      <w:sz w:val="16"/>
      <w:szCs w:val="16"/>
      <w:lang w:val="ru-RU" w:bidi="ar-SA"/>
    </w:rPr>
  </w:style>
  <w:style w:type="character" w:styleId="12">
    <w:name w:val="1основа Знак Знак Зна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EndnoteTextChar">
    <w:name w:val="Endnote Text Char"/>
    <w:basedOn w:val="Style5"/>
    <w:qFormat/>
    <w:rPr>
      <w:rFonts w:ascii="Cambria" w:hAnsi="Cambria" w:eastAsia="Calibri" w:cs="Cambria"/>
      <w:lang w:val="ru-RU" w:bidi="ar-SA"/>
    </w:rPr>
  </w:style>
  <w:style w:type="character" w:styleId="FootnoteTextChar">
    <w:name w:val="Footnote Text Char"/>
    <w:basedOn w:val="Style5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CommentTextChar">
    <w:name w:val="Comment Text Char"/>
    <w:basedOn w:val="Style5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lang w:val="ru-RU"/>
    </w:rPr>
  </w:style>
  <w:style w:type="character" w:styleId="CaptionChar">
    <w:name w:val="Caption Char"/>
    <w:qFormat/>
    <w:rPr>
      <w:rFonts w:ascii="Cambria" w:hAnsi="Cambria" w:eastAsia="Calibri" w:cs="Cambria"/>
      <w:caps/>
      <w:spacing w:val="10"/>
      <w:sz w:val="18"/>
      <w:szCs w:val="18"/>
      <w:lang w:val="en-US" w:bidi="ar-SA"/>
    </w:rPr>
  </w:style>
  <w:style w:type="character" w:styleId="StrongEmphasis">
    <w:name w:val="Strong"/>
    <w:basedOn w:val="Style5"/>
    <w:qFormat/>
    <w:rPr>
      <w:b/>
      <w:color w:val="943634"/>
      <w:spacing w:val="5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NoSpacingChar">
    <w:name w:val="No Spacing Char"/>
    <w:basedOn w:val="Style5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QuoteChar">
    <w:name w:val="Quote Char"/>
    <w:basedOn w:val="Style5"/>
    <w:qFormat/>
    <w:rPr>
      <w:rFonts w:ascii="Cambria" w:hAnsi="Cambria" w:eastAsia="Calibri" w:cs="Cambria"/>
      <w:i/>
      <w:iCs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caps/>
      <w:color w:val="622423"/>
      <w:spacing w:val="5"/>
      <w:lang w:val="ru-RU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Calibri"/>
      <w:i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Заголовок без нумерации Знак"/>
    <w:qFormat/>
    <w:rPr>
      <w:rFonts w:ascii="Cambria" w:hAnsi="Cambria" w:eastAsia="Calibri" w:cs="Cambria"/>
      <w:b/>
      <w:caps/>
      <w:spacing w:val="20"/>
      <w:sz w:val="28"/>
      <w:szCs w:val="28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BodyText3Char">
    <w:name w:val="Body Text 3 Char"/>
    <w:basedOn w:val="Style5"/>
    <w:qFormat/>
    <w:rPr>
      <w:rFonts w:eastAsia="Calibri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1">
    <w:name w:val="Стиль11 Знак"/>
    <w:qFormat/>
    <w:rPr>
      <w:rFonts w:eastAsia="Calibri"/>
      <w:b/>
      <w:caps/>
      <w:spacing w:val="2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360" w:before="0" w:after="120"/>
    </w:pPr>
    <w:rPr>
      <w:rFonts w:ascii="Arial" w:hAnsi="Arial" w:eastAsia="Calibri" w:cs="Tahom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13">
    <w:name w:val="Подзаголовок_1"/>
    <w:basedOn w:val="Heading9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rFonts w:ascii="Cambria" w:hAnsi="Cambria" w:eastAsia="Calibri" w:cs="Times New Roman"/>
      <w:b/>
      <w:i/>
      <w:iCs/>
      <w:caps/>
      <w:spacing w:val="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284" w:firstLine="709"/>
      <w:jc w:val="both"/>
    </w:pPr>
    <w:rPr>
      <w:rFonts w:ascii="Cambria" w:hAnsi="Cambria" w:eastAsia="Calibri" w:cs="Cambria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eastAsia="Calibri" w:cs="Tahoma"/>
      <w:sz w:val="20"/>
      <w:szCs w:val="20"/>
    </w:rPr>
  </w:style>
  <w:style w:type="paragraph" w:styleId="14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eastAsia="Calibri" w:cs="Cambria"/>
      <w:sz w:val="22"/>
      <w:szCs w:val="22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361" w:leader="none"/>
      </w:tabs>
      <w:spacing w:lineRule="auto" w:line="360" w:before="0" w:after="0"/>
      <w:ind w:left="0" w:firstLine="1021"/>
      <w:contextualSpacing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S2">
    <w:name w:val="S_Маркированный"/>
    <w:basedOn w:val="Style14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  <w:lang w:val="ru-RU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eastAsia="Calibri" w:cs="Cambri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lineRule="auto" w:line="360" w:before="240" w:after="120"/>
      <w:jc w:val="both"/>
    </w:pPr>
    <w:rPr>
      <w:rFonts w:ascii="Arial" w:hAnsi="Arial" w:cs="Tahoma"/>
      <w:sz w:val="28"/>
      <w:szCs w:val="28"/>
      <w:lang w:val="en-US"/>
    </w:rPr>
  </w:style>
  <w:style w:type="paragraph" w:styleId="15">
    <w:name w:val="Название1"/>
    <w:basedOn w:val="Normal"/>
    <w:qFormat/>
    <w:pPr>
      <w:suppressLineNumbers/>
      <w:spacing w:lineRule="auto" w:line="360" w:before="120" w:after="120"/>
      <w:jc w:val="both"/>
    </w:pPr>
    <w:rPr>
      <w:rFonts w:ascii="Arial" w:hAnsi="Arial" w:eastAsia="Calibri" w:cs="Tahoma"/>
      <w:i/>
      <w:iCs/>
      <w:lang w:val="en-US"/>
    </w:rPr>
  </w:style>
  <w:style w:type="paragraph" w:styleId="16">
    <w:name w:val="Указатель1"/>
    <w:basedOn w:val="Normal"/>
    <w:qFormat/>
    <w:pPr>
      <w:suppressLineNumbers/>
      <w:spacing w:lineRule="auto" w:line="360"/>
      <w:jc w:val="both"/>
    </w:pPr>
    <w:rPr>
      <w:rFonts w:ascii="Arial" w:hAnsi="Arial" w:eastAsia="Calibri" w:cs="Tahoma"/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eastAsia="Calibri" w:cs="Cambria"/>
      <w:sz w:val="36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Cambria"/>
      <w:caps/>
      <w:spacing w:val="20"/>
      <w:sz w:val="18"/>
      <w:szCs w:val="18"/>
    </w:rPr>
  </w:style>
  <w:style w:type="paragraph" w:styleId="211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eastAsia="Calibri" w:cs="Cambri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pacing w:lineRule="auto" w:line="360"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>
      <w:spacing w:lineRule="auto" w:line="360" w:before="0" w:after="120"/>
    </w:pPr>
    <w:rPr>
      <w:rFonts w:ascii="Cambria" w:hAnsi="Cambria" w:eastAsia="Calibri" w:cs="Cambria"/>
      <w:sz w:val="22"/>
      <w:szCs w:val="22"/>
      <w:lang w:val="en-US"/>
    </w:rPr>
  </w:style>
  <w:style w:type="paragraph" w:styleId="Style19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eastAsia="Calibri" w:cs="Cambria"/>
      <w:sz w:val="22"/>
      <w:szCs w:val="22"/>
      <w:lang w:val="en-US"/>
    </w:rPr>
  </w:style>
  <w:style w:type="paragraph" w:styleId="22">
    <w:name w:val="Красная строка 2"/>
    <w:basedOn w:val="TextBodyIndent"/>
    <w:qFormat/>
    <w:pPr>
      <w:ind w:right="284" w:firstLine="210"/>
    </w:pPr>
    <w:rPr/>
  </w:style>
  <w:style w:type="paragraph" w:styleId="Style20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eastAsia="Calibri" w:cs="Cambria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eastAsia="Calibri" w:cs="Cambria"/>
      <w:sz w:val="16"/>
      <w:szCs w:val="16"/>
    </w:rPr>
  </w:style>
  <w:style w:type="paragraph" w:styleId="Style21">
    <w:name w:val="Знак"/>
    <w:basedOn w:val="Normal"/>
    <w:qFormat/>
    <w:pPr>
      <w:spacing w:lineRule="auto" w:line="360"/>
      <w:jc w:val="both"/>
    </w:pPr>
    <w:rPr>
      <w:rFonts w:ascii="Cambria" w:hAnsi="Cambria" w:eastAsia="Calibri" w:cs="Cambria"/>
      <w:sz w:val="28"/>
      <w:szCs w:val="22"/>
      <w:lang w:val="en-US"/>
    </w:rPr>
  </w:style>
  <w:style w:type="paragraph" w:styleId="17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  <w:jc w:val="both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eastAsia="Calibri" w:cs="Cambria"/>
    </w:rPr>
  </w:style>
  <w:style w:type="paragraph" w:styleId="Style22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Calibri" w:cs="CG Times;Times New Roman"/>
      <w:color w:val="000000"/>
      <w:szCs w:val="18"/>
      <w:lang w:val="en-US"/>
    </w:rPr>
  </w:style>
  <w:style w:type="paragraph" w:styleId="18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eastAsia="Calibri" w:cs="Cambria"/>
      <w:szCs w:val="22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eastAsia="Calibri" w:cs="Cambri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771" w:leader="dot"/>
      </w:tabs>
      <w:ind w:left="709" w:hanging="709"/>
    </w:pPr>
    <w:rPr>
      <w:rFonts w:eastAsia="Calibri"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771" w:leader="dot"/>
      </w:tabs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lineRule="auto" w:line="360"/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both"/>
    </w:pPr>
    <w:rPr>
      <w:rFonts w:ascii="Cambria" w:hAnsi="Cambria" w:eastAsia="Calibri" w:cs="Cambria"/>
      <w:caps/>
      <w:spacing w:val="10"/>
      <w:sz w:val="18"/>
      <w:szCs w:val="18"/>
      <w:lang w:val="en-US"/>
    </w:rPr>
  </w:style>
  <w:style w:type="paragraph" w:styleId="NoSpacing">
    <w:name w:val="No Spacing"/>
    <w:basedOn w:val="Normal"/>
    <w:qFormat/>
    <w:pPr>
      <w:jc w:val="both"/>
    </w:pPr>
    <w:rPr>
      <w:rFonts w:ascii="Cambria" w:hAnsi="Cambria" w:eastAsia="Calibri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360"/>
      <w:jc w:val="both"/>
    </w:pPr>
    <w:rPr>
      <w:rFonts w:ascii="Cambria" w:hAnsi="Cambria" w:eastAsia="Calibri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eastAsia="Calibri" w:cs="Cambria"/>
      <w:caps/>
      <w:color w:val="622423"/>
      <w:spacing w:val="5"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аголовок без нумерации"/>
    <w:basedOn w:val="Heading1"/>
    <w:qFormat/>
    <w:pPr>
      <w:numPr>
        <w:ilvl w:val="0"/>
        <w:numId w:val="0"/>
      </w:numPr>
      <w:ind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20"/>
      </w:numPr>
      <w:ind w:left="720" w:hanging="0"/>
      <w:outlineLvl w:val="9"/>
    </w:pPr>
    <w:rPr>
      <w:rFonts w:ascii="Times New Roman" w:hAnsi="Times New Roman" w:cs="Times New Roma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rFonts w:eastAsia="Calibri"/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32">
    <w:name w:val="Список 3"/>
    <w:basedOn w:val="Normal"/>
    <w:qFormat/>
    <w:pPr>
      <w:ind w:left="849" w:hanging="283"/>
    </w:pPr>
    <w:rPr>
      <w:rFonts w:eastAsia="Calibri"/>
    </w:rPr>
  </w:style>
  <w:style w:type="paragraph" w:styleId="4">
    <w:name w:val="Список 4"/>
    <w:basedOn w:val="Normal"/>
    <w:qFormat/>
    <w:pPr>
      <w:ind w:left="1132" w:hanging="283"/>
    </w:pPr>
    <w:rPr>
      <w:rFonts w:eastAsia="Calibri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3">
    <w:name w:val="Обычный3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29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rFonts w:eastAsia="Calibri"/>
      <w:sz w:val="28"/>
    </w:rPr>
  </w:style>
  <w:style w:type="paragraph" w:styleId="Style30">
    <w:name w:val="Стиль адрес"/>
    <w:basedOn w:val="Normal"/>
    <w:qFormat/>
    <w:pPr>
      <w:numPr>
        <w:ilvl w:val="0"/>
        <w:numId w:val="27"/>
      </w:numPr>
      <w:tabs>
        <w:tab w:val="clear" w:pos="708"/>
      </w:tabs>
      <w:spacing w:lineRule="auto" w:line="264" w:before="0" w:after="200"/>
      <w:ind w:left="4820" w:hanging="0"/>
    </w:pPr>
    <w:rPr>
      <w:rFonts w:ascii="Cambria" w:hAnsi="Cambria" w:eastAsia="Calibri" w:cs="Cambria"/>
      <w:sz w:val="28"/>
      <w:szCs w:val="20"/>
      <w:lang w:val="en-US"/>
    </w:rPr>
  </w:style>
  <w:style w:type="paragraph" w:styleId="112">
    <w:name w:val="Стиль11"/>
    <w:basedOn w:val="Heading1"/>
    <w:qFormat/>
    <w:pPr>
      <w:numPr>
        <w:ilvl w:val="0"/>
        <w:numId w:val="20"/>
      </w:numPr>
      <w:spacing w:lineRule="auto" w:line="360"/>
      <w:ind w:left="720" w:hanging="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6:00Z</dcterms:created>
  <dc:creator>Елена</dc:creator>
  <dc:description/>
  <cp:keywords/>
  <dc:language>en-US</dc:language>
  <cp:lastModifiedBy>Администратор</cp:lastModifiedBy>
  <cp:lastPrinted>2014-01-27T11:32:00Z</cp:lastPrinted>
  <dcterms:modified xsi:type="dcterms:W3CDTF">2014-02-03T12:40:00Z</dcterms:modified>
  <cp:revision>5</cp:revision>
  <dc:subject/>
  <dc:title>АДМИНИСТРАЦИЯ</dc:title>
</cp:coreProperties>
</file>