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27.01.2014                                                                                                    № 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/>
      </w:pPr>
      <w:r>
        <w:rPr>
          <w:sz w:val="28"/>
          <w:szCs w:val="28"/>
        </w:rPr>
        <w:t>В соответствии с ст. 14 Федерального закона от 6 октября 2003 года            № 131-ФЗ «Об общих принципах организации местного самоуправления            в Российской Федерации», Федеральным законом от 7 декабря 2011 года                № 416-ФЗ «О водоснабжении и водоотведении», на основании Устава Полтавского сельского поселения, администрация Полтавского сельского поселения Красноармейского района   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Полтавского сельского поселения Красноармейского района (прилагается)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Полтавского сельского поселе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8" w:hanging="0"/>
        <w:jc w:val="center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5668" w:hanging="0"/>
        <w:jc w:val="center"/>
        <w:rPr/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65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lang w:eastAsia="en-US"/>
        </w:rPr>
        <w:t>1.1. Структура системы водоснабжения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Станица Полтавская, является единственным населенным пунктом в составе сельского поселения и одновременно административным, культурным и экономическим центром Красноармейского района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П «ЖКХ» Красноармейского района, эксплуатирующее систему централизованного водоснабжения, осуществляет водоснабжение населения, промышленных предприятий и организаций станицы Полтав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0 г система водоснабжения станицы Полтавской имела показатели, приведенные в таблице 1: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caps w:val="false"/>
          <w:smallCaps w:val="false"/>
          <w:sz w:val="20"/>
          <w:szCs w:val="20"/>
          <w:lang w:val="ru-RU"/>
        </w:rPr>
      </w:pPr>
      <w:bookmarkStart w:id="0" w:name="_Ref337999228"/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/>
        </w:rPr>
        <w:fldChar w:fldCharType="begin"/>
      </w:r>
      <w:r>
        <w:rPr>
          <w:smallCaps w:val="false"/>
          <w:caps w:val="false"/>
          <w:sz w:val="20"/>
          <w:szCs w:val="20"/>
          <w:rFonts w:cs="Times New Roman" w:ascii="Times New Roman" w:hAnsi="Times New Roman"/>
          <w:lang w:val="ru-RU"/>
        </w:rPr>
        <w:instrText xml:space="preserve"> SEQ Формула \* ARABIC </w:instrText>
      </w:r>
      <w:r>
        <w:rPr>
          <w:smallCaps w:val="false"/>
          <w:caps w:val="false"/>
          <w:sz w:val="20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smallCaps w:val="false"/>
          <w:caps w:val="false"/>
          <w:sz w:val="20"/>
          <w:szCs w:val="20"/>
          <w:rFonts w:cs="Times New Roman" w:ascii="Times New Roman" w:hAnsi="Times New Roman"/>
          <w:lang w:val="ru-RU"/>
        </w:rPr>
        <w:t>1</w:t>
      </w:r>
      <w:r>
        <w:rPr>
          <w:smallCaps w:val="false"/>
          <w:caps w:val="false"/>
          <w:sz w:val="20"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/>
        </w:rPr>
        <w:t>.</w:t>
      </w:r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13"/>
        <w:gridCol w:w="1773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работки воды (подъ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9,59</w:t>
            </w:r>
          </w:p>
        </w:tc>
      </w:tr>
      <w:tr>
        <w:trPr>
          <w:trHeight w:val="1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одъе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9</w:t>
            </w:r>
          </w:p>
        </w:tc>
      </w:tr>
      <w:tr>
        <w:trPr>
          <w:trHeight w:val="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в се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2,30</w:t>
            </w:r>
          </w:p>
        </w:tc>
      </w:tr>
      <w:tr>
        <w:trPr>
          <w:trHeight w:val="1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3,56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тенные расходы и технологические нуж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,74</w:t>
            </w:r>
          </w:p>
        </w:tc>
      </w:tr>
      <w:tr>
        <w:trPr>
          <w:trHeight w:val="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дозаб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133,07</w:t>
            </w:r>
          </w:p>
        </w:tc>
      </w:tr>
      <w:tr>
        <w:trPr>
          <w:trHeight w:val="2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варийности на 1 км се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сосных станций всех уров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зерв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донапорных баш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служиваемого на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ыс. ч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23,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потребление холодной воды на хозяйственно-питьевые нуж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/сут ч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с водомерными счетчикам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се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муниципальные пред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рочие пред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ли постоянного населения, не имеющего централизованного водоснаб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1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1.2. Анализ состояния и функционирования существующих источников водоснаб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ресурсы подземных вод в количестве достаточном для удовлетворения потребностей станицы относятся к Западно-Кубанскому гидрогеологическому району Азово-Кубанского артезианского бассейна. Основным источником водоснабжения на исследуемой территории является верхнеплиоценовый водоносный комплек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ществующие источники водоснабжения показаны в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Анализ сложившейся ситуации в водоснабжении показывает, что на сегодняшний день водозаборные водопроводные системы ст. Полтавской имеют уровень износа более 75%.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Основные показатели качества воды приведены в таблице 2.</w:t>
      </w:r>
    </w:p>
    <w:p>
      <w:pPr>
        <w:pStyle w:val="Normal"/>
        <w:ind w:firstLine="720"/>
        <w:jc w:val="right"/>
        <w:rPr/>
      </w:pPr>
      <w:r>
        <w:rPr/>
        <w:t>Таблица 2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417"/>
        <w:gridCol w:w="1985"/>
        <w:gridCol w:w="1276"/>
        <w:gridCol w:w="1275"/>
      </w:tblGrid>
      <w:tr>
        <w:trPr>
          <w:trHeight w:val="8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 ГОСТ 2761-8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.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20*/60*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анов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– 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кислота своб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ановл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енный кисл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ановл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В (анионны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м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100м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ее 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100м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ее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/100м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ее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ы СР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20м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ановле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right="-284" w:hanging="0"/>
        <w:rPr>
          <w:i w:val="false"/>
          <w:i w:val="false"/>
        </w:rPr>
      </w:pPr>
      <w:r>
        <w:rPr>
          <w:i w:val="false"/>
        </w:rPr>
        <w:t>1.3. Анализ существующей схемы водоснабжения станицы Полтавской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го на территории ст. Полтавской имеется 18 артезианских скважин: 14 из которых находятся на балансе МП «ЖКХ» Красноармейского района, 1 – в аренде МП «ЖКХ», 2 – на балансе предприятий, 1 – ранее состояла на балансе с/х предприятия (находится в нерабочем состоянии). Около 70% потребляемой в станице воды подают 2 водозаборных узла, в состав которых входят 11 артезианских скважин, глубиной от 102 до 225 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b/>
          <w:color w:val="000000"/>
          <w:sz w:val="28"/>
          <w:szCs w:val="28"/>
          <w:lang w:eastAsia="ar-SA"/>
        </w:rPr>
        <w:t>Водозабор № 1</w:t>
      </w:r>
      <w:r>
        <w:rPr>
          <w:color w:val="000000"/>
          <w:sz w:val="28"/>
          <w:szCs w:val="28"/>
          <w:lang w:eastAsia="ar-SA"/>
        </w:rPr>
        <w:t xml:space="preserve"> расположен на северной окраине ст. Полтавской по улице Красной №196,</w:t>
      </w:r>
      <w:r>
        <w:rPr>
          <w:sz w:val="28"/>
          <w:szCs w:val="28"/>
        </w:rPr>
        <w:t xml:space="preserve">производственная мощность насосных станций - </w:t>
      </w:r>
      <w:r>
        <w:rPr>
          <w:color w:val="000000"/>
          <w:sz w:val="28"/>
          <w:szCs w:val="28"/>
          <w:lang w:eastAsia="ar-SA"/>
        </w:rPr>
        <w:t>4800</w:t>
      </w:r>
      <w:r>
        <w:rPr>
          <w:sz w:val="28"/>
          <w:szCs w:val="28"/>
        </w:rPr>
        <w:t xml:space="preserve"> м3/сутки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водозабора входят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9 артскважин №3(Д-09-87), №4(6210), №5(Д2783/2), №6(6095), №7(40903), №8(8052), №8а(8071), №9(1682/1), №10(21455), дебит каждой скважины 25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насосная станция 2-го подъем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в) резервуаремкостью1000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г) 2 резервуараемкостью 500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) хлораторная с электролизной установкой «Хлорэфс-УГ 7»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) лаборатор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да из 9 артезианских скважин подается погружными насосами типа ЭЦВ8-25-100, мощность 11 кВт, в 3 резервуара чистой воды по водоводу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ача воды из резервуаров в разводящие поселковые сети производится с помощью насосной станции второго подъем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осная станция второго подъема оборудована 4-мя насосами: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150-125-250, мощностью 18,5 кВт, напор 20 м, производительностью 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час,– 1шт.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200-150-250, мощностью 30 кВт, напор 20 м, производительностью 31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час – 2 шт.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290/30, мощностью 37 кВт, напор 30 м, производительностью 290 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час – 1ш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подачей в распределительные сети производится обеззараживание воды гидрохлоридом натрия, очистка воды не производитс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11 году на водозаборе установлены приборы автоматического регулирования давления в водопроводной се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головных водозаборных сооружений №1ограждена забором из бетонных плит, обеспечена охрано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зианские скважины расположены в ж/б колодцах, оборудование к скважинам - в наземных павильонах перекрытых бетонными плитами. Артезианские скважины №3, №4 находятся на огороженной территории голов-ных водозаборных сооружений, скважины №8, №8а, №9 имеют сетчатое ограждение I пояса ЗСО, скважины № 5, 6, 7, 10 ограждения не имеют, выполнено оканавливание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Водозабор № 2</w:t>
      </w:r>
      <w:r>
        <w:rPr>
          <w:sz w:val="28"/>
          <w:szCs w:val="28"/>
        </w:rPr>
        <w:t xml:space="preserve"> расположен в центральной части ст. Полтавской по ул.Жлобы 98, производственная мощность насосных станций - </w:t>
      </w:r>
      <w:r>
        <w:rPr>
          <w:color w:val="000000"/>
          <w:sz w:val="28"/>
          <w:szCs w:val="28"/>
          <w:lang w:eastAsia="ar-SA"/>
        </w:rPr>
        <w:t>8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0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водозабора входят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2 артскважины №1(21460), №2(6093К), дебит каждой 25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насосная станция 2-го подъем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в) резервуар емкостью250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да из 2 артезианских скважин подается погружными насосами типа ЭЦВ 8-25-100, мощность 11 кВт, в резервуар чистой воды по водоводу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ача воды из резервуаров в разводящие поселковые сети производится с помощью насосной станции второго подъем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осная станция второго подъема оборудована 3-мя насосами: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- К 45/30, мощностью 7,5 кВт, производительностью 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– 2;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- К 20/30, мощностью 5,5 кВт, производительностью 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– 1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Очистка и обеззараживание воды не производится. Водозабор оборудован станцией с частотным преобразователем для автоматического регулирования давления в сети. Основное назначение водозабора №2 – обеспечение водой многоэтажных жилых домов.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подводящей к жилым домам водопроводной сети поддерживается более высокое давление, чем в общестаничной.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водозаборных сооружений имеет сетчатое ограждение I пояса ЗСО. Одна из артскважин, расположенная за пределами территории водозабора не имеет ограждения территории I пояса ЗСО, выполнено оканавливание.</w:t>
      </w:r>
    </w:p>
    <w:p>
      <w:pPr>
        <w:pStyle w:val="Normal"/>
        <w:tabs>
          <w:tab w:val="clear" w:pos="708"/>
          <w:tab w:val="left" w:pos="8640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Водозабор </w:t>
      </w:r>
      <w:r>
        <w:rPr>
          <w:b/>
          <w:sz w:val="28"/>
          <w:szCs w:val="28"/>
        </w:rPr>
        <w:t xml:space="preserve">МПМК – 2 </w:t>
      </w:r>
      <w:r>
        <w:rPr>
          <w:sz w:val="28"/>
          <w:szCs w:val="28"/>
        </w:rPr>
        <w:t>расположен в южной части ст. Полтавской. В состав водозабора входят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left="709" w:hanging="0"/>
        <w:rPr/>
      </w:pPr>
      <w:r>
        <w:rPr>
          <w:color w:val="000000"/>
          <w:sz w:val="28"/>
          <w:szCs w:val="28"/>
          <w:lang w:eastAsia="ar-SA"/>
        </w:rPr>
        <w:t>а) артскважина №13К(б/н), дебит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left="709" w:hanging="0"/>
        <w:rPr/>
      </w:pPr>
      <w:r>
        <w:rPr>
          <w:color w:val="000000"/>
          <w:sz w:val="28"/>
          <w:szCs w:val="28"/>
          <w:lang w:eastAsia="ar-SA"/>
        </w:rPr>
        <w:t>б) водонапорная башня Рожновского емкостью 25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дозабор не соединен с поселковыми сетями и обслуживает улицы Федоренко, Привокзальная, Луговая, Совхозная, пер. Федоренко, Совхозный. Находится в аренде МП «ЖКХ» Красноармейского района. Территория ПМК-2 и прилегающие к ней улицы разделены с основной территорией железной дорого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дозабор не огорожен, ЗСО I не выдерживаетс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rPr>
          <w:sz w:val="28"/>
          <w:szCs w:val="28"/>
        </w:rPr>
        <w:t>Водозабор</w:t>
      </w:r>
      <w:r>
        <w:rPr>
          <w:b/>
          <w:sz w:val="28"/>
          <w:szCs w:val="28"/>
        </w:rPr>
        <w:t xml:space="preserve"> ПМК – 11</w:t>
      </w:r>
      <w:r>
        <w:rPr>
          <w:sz w:val="28"/>
          <w:szCs w:val="28"/>
        </w:rPr>
        <w:t xml:space="preserve"> расположен в южной части ст. Полтавской. В состав водозабора входят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артскважина №14К(б/н), дебит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б) водонапорная башня Рожновского емкостью 12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дозабор соединен с поселковыми сетями. Состоит на балансе ПМК-11, находится в аренде МП «ЖКХ» Красноарм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дозабор не огорожен, ЗСО I не выдерживаетс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rPr>
          <w:sz w:val="28"/>
          <w:szCs w:val="28"/>
        </w:rPr>
        <w:t>Водозабор</w:t>
      </w:r>
      <w:r>
        <w:rPr>
          <w:b/>
          <w:sz w:val="28"/>
          <w:szCs w:val="28"/>
        </w:rPr>
        <w:t xml:space="preserve"> КМК (Мясокомбинат)</w:t>
      </w:r>
      <w:r>
        <w:rPr>
          <w:sz w:val="28"/>
          <w:szCs w:val="28"/>
        </w:rPr>
        <w:t xml:space="preserve"> расположен в южной части ст. Полтавской. В состав водозабора входят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артскважина №11К(№65694), дебит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б) водонапорная башня Рожновского емкостью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одозабор обслуживает ул. Кенафную, соединен с поселковыми сетями посредством двух проколов под железной дорогой. Скважина передана на баланс МП «ЖКХ» Красноармейского района.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дозабор находится на территории предприятия, ограждениие ЗСО I имеется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Водозабор</w:t>
      </w:r>
      <w:r>
        <w:rPr>
          <w:b/>
          <w:color w:val="000000"/>
          <w:sz w:val="28"/>
          <w:szCs w:val="28"/>
          <w:lang w:eastAsia="ar-SA"/>
        </w:rPr>
        <w:t xml:space="preserve"> Консервного завода</w:t>
      </w:r>
      <w:r>
        <w:rPr>
          <w:color w:val="000000"/>
          <w:sz w:val="28"/>
          <w:szCs w:val="28"/>
          <w:lang w:eastAsia="ar-SA"/>
        </w:rPr>
        <w:t xml:space="preserve"> расположен в южной части ст. Полтавской. В состав водозабора входят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артезианская скважина, дебит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б) водонапорная башня Рожновского емкостью 12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дозабор не соединен с поселковыми сетями и обслуживает ул. Зеленую. Находится на балансе и обслуживании завода. Территория Консервного завода и улица Зеленая разделены с основной территорией станицы железной дорогой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кважина находится на территории предприятия, доступа посторонних лиц к скважине нет.</w:t>
      </w:r>
    </w:p>
    <w:p>
      <w:pPr>
        <w:pStyle w:val="Normal"/>
        <w:tabs>
          <w:tab w:val="clear" w:pos="708"/>
          <w:tab w:val="left" w:pos="8640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Водозабор </w:t>
      </w:r>
      <w:r>
        <w:rPr>
          <w:b/>
          <w:sz w:val="28"/>
          <w:szCs w:val="28"/>
        </w:rPr>
        <w:t>СОШ №7</w:t>
      </w:r>
      <w:r>
        <w:rPr>
          <w:sz w:val="28"/>
          <w:szCs w:val="28"/>
        </w:rPr>
        <w:t>, расположен в центральной части ст. Полтавской на территории школы по пер. Толстого. В состав водозабора входит одна артезианская скважина №12К(б/н), дебитом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Подача воды в сеть осуществляется непосредственно погружным насосным агрегатом 1 подъем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одозабор соединен с поселковыми сетями и состоит на балансе МП «ЖКХ» Красноармейского район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дозабор подает воду потребителям непосредственно из скважин, располагается в селитебной зоне ст. Полтавской, ЗСО I не выдерживается. Водозабор имеет сетчатое ограждение.</w:t>
      </w:r>
    </w:p>
    <w:p>
      <w:pPr>
        <w:pStyle w:val="Normal"/>
        <w:tabs>
          <w:tab w:val="clear" w:pos="708"/>
          <w:tab w:val="left" w:pos="8640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Водозабор </w:t>
      </w:r>
      <w:r>
        <w:rPr>
          <w:b/>
          <w:sz w:val="28"/>
          <w:szCs w:val="28"/>
        </w:rPr>
        <w:t>МТФ-3 (Агрохимавиа)</w:t>
      </w:r>
      <w:r>
        <w:rPr>
          <w:sz w:val="28"/>
          <w:szCs w:val="28"/>
        </w:rPr>
        <w:t>, расположен в северной части ст. Полтавской в створе ул. Спокойной. В состав водозабора входят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артезианская скважина №15К(б/н), дебит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б) водонапорная башня Рожновского емкостью15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 xml:space="preserve">Водозабор был присоединен с поселковыми сетям для дополнительного водоснабжения восточной части ст. Полтавской, в настоящее время находится в нерабочем состоянии ввиду выхода из строя фильтровой колонны. </w:t>
      </w:r>
      <w:r>
        <w:rPr>
          <w:sz w:val="28"/>
          <w:szCs w:val="28"/>
        </w:rPr>
        <w:t>Водозабор располагается на территориибывшей фермы, ограждения ЗСО I не имеется.</w:t>
      </w:r>
    </w:p>
    <w:p>
      <w:pPr>
        <w:pStyle w:val="Normal"/>
        <w:tabs>
          <w:tab w:val="clear" w:pos="708"/>
          <w:tab w:val="left" w:pos="8640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Водозабор </w:t>
      </w:r>
      <w:r>
        <w:rPr>
          <w:b/>
          <w:sz w:val="28"/>
          <w:szCs w:val="28"/>
        </w:rPr>
        <w:t>Полтавского КХП</w:t>
      </w:r>
      <w:r>
        <w:rPr>
          <w:sz w:val="28"/>
          <w:szCs w:val="28"/>
        </w:rPr>
        <w:t xml:space="preserve"> расположен в южной части ст. Полтавской. В состав водозабора входят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а) артезианская скважина, дебит 16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/час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б) водонапорная башня Рожновского емкостью 15 м</w:t>
      </w:r>
      <w:r>
        <w:rPr>
          <w:color w:val="000000"/>
          <w:sz w:val="28"/>
          <w:szCs w:val="28"/>
          <w:vertAlign w:val="superscript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дозабор не соединен с поселковыми сетями и обеспечивает водой два жилых дома, общежитие, детский сад. Скважина и разводящие сети к ней состоят на балансе и обслуживании КХП. Территория, обслуживаемая скважиной КХП, разделена с основной территорией станицы железной дорогой. Скважина расположена на территории предприятия, доступа посторонних лиц к скважин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«ЖКХ» Красноармейского района разработан проект «Зоны санитарной охраны источников водоснабжения МП «ЖКХ» ст. Полтавская Красноармейского района». Вынесено постановление главы муниципального образования Красноармейский район от 11.02.2008 г. №454 «Об утверждении зон санитарной охраны источников водоснабжения водозабора №1 на землях муниципального предприятия «Жилищно-коммунальное хозяйство» Красноармейского района в ст. Полтавской и населенных пунктов Октябрьского сельского поселения Красноармейского района», касающееся 12 артезианских скважин ст. Полтав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4. Анализ существующих сооружений системы водоснабжения</w:t>
      </w:r>
    </w:p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шести водозаборах станицы Полтавской напор в сетях обеспечивается водонапорными башнями Рожновского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ующие водонапорные башни построены в 70-90е гг. прошлого века. За долгие годы эксплуатации в баках собираются известковые осадки, ржавчина, иловые отложения, что ведет к снижению качества воды. Кроме того, большинство водонапорных башен потеряли герметичность, часто текут по швам и трещинам в металле; имеет место коррозия металлических несущих поверхностей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существующих водонапорных башен и емкостей показано в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right"/>
        <w:rPr/>
      </w:pPr>
      <w:r>
        <w:rPr/>
        <w:t>Таблица 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09"/>
        <w:gridCol w:w="1418"/>
        <w:gridCol w:w="1418"/>
        <w:gridCol w:w="9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3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right="-108" w:hanging="0"/>
              <w:jc w:val="center"/>
              <w:rPr/>
            </w:pPr>
            <w:r>
              <w:rPr/>
              <w:t>Емкость бака (резервуара)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 пост-рой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3" w:hanging="0"/>
              <w:rPr/>
            </w:pPr>
            <w:r>
              <w:rPr/>
              <w:t>- Водозабор №1 по ул.Красная №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емкость, 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емкость, 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2х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3" w:hanging="0"/>
              <w:rPr/>
            </w:pPr>
            <w:r>
              <w:rPr/>
              <w:t>- Водозабор №2по ул. Жлобы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емкость, 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ПМ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д.башня, 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етал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3" w:hanging="0"/>
              <w:rPr/>
            </w:pPr>
            <w:r>
              <w:rPr/>
              <w:t>- ПМК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д.башня, 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етал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3" w:hanging="0"/>
              <w:rPr/>
            </w:pPr>
            <w:r>
              <w:rPr/>
              <w:t>- п.Мясокомб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д.башня, 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етал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Консервный 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д.башня, 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етал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3" w:hanging="0"/>
              <w:rPr/>
            </w:pPr>
            <w:r>
              <w:rPr/>
              <w:t>- МТФ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д.башня, 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етал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3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>- КХ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д.башня, 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7" w:hanging="0"/>
              <w:jc w:val="center"/>
              <w:rPr/>
            </w:pPr>
            <w:r>
              <w:rPr/>
              <w:t>метал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5.Анализ состояния и функционирования существующих насосных станций</w:t>
      </w:r>
    </w:p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161" w:leader="none"/>
        </w:tabs>
        <w:ind w:firstLine="709"/>
        <w:rPr/>
      </w:pPr>
      <w:r>
        <w:rPr>
          <w:sz w:val="28"/>
          <w:szCs w:val="28"/>
        </w:rPr>
        <w:t>Количество насосных станций второго подъема, учавствующих в водообеспечениистаницы Полтавской– 2, также имеется насосная станция третьего подъема, предназначенная для повышения давления в водопроводных сетях, подающих воду с водозабора №1 в многоэтажные дом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Список оборудования насосных станций и оценка их состояния приведены в таблице 4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8" w:firstLine="709"/>
        <w:jc w:val="right"/>
        <w:rPr/>
      </w:pPr>
      <w:r>
        <w:rPr/>
        <w:t xml:space="preserve">Таблица 4.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850"/>
        <w:gridCol w:w="993"/>
        <w:gridCol w:w="850"/>
        <w:gridCol w:w="851"/>
      </w:tblGrid>
      <w:tr>
        <w:trPr>
          <w:tblHeader w:val="true"/>
          <w:trHeight w:val="1374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45" w:right="113" w:hanging="0"/>
              <w:jc w:val="center"/>
              <w:rPr/>
            </w:pPr>
            <w:r>
              <w:rPr/>
              <w:t>Производи-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 xml:space="preserve">состояние, </w:t>
            </w:r>
          </w:p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6" w:hRule="atLeast"/>
          <w:cantSplit w:val="true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.Полтавская, насосная станция второго подъема,водозабор № 1.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Здание В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150-125-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200-150-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290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Резерв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 ж/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Резерв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 ж/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112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Хлорато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. Полтавская, насосная станция второго подъема, водозабор № 2.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Здание В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45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45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20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Резерв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 ж/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. Полтавская, насосная станция третьего подъема, водозабор № 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lang w:eastAsia="ar-SA"/>
              </w:rPr>
            </w:pPr>
            <w:r>
              <w:rPr>
                <w:lang w:eastAsia="ar-SA"/>
              </w:rPr>
              <w:t>Здание В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20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сос К 50-32-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-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spacing w:lineRule="auto" w:line="240" w:before="0" w:after="0"/>
        <w:ind w:left="-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6.Анализ состояния и функционирования водопроводных сетей систем водоснабжения</w:t>
      </w:r>
    </w:p>
    <w:p>
      <w:pPr>
        <w:pStyle w:val="11"/>
        <w:spacing w:lineRule="auto" w:line="240" w:before="0" w:after="0"/>
        <w:ind w:left="-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bookmarkStart w:id="1" w:name="_Ref303195782"/>
      <w:bookmarkStart w:id="2" w:name="_Ref303195802"/>
      <w:bookmarkEnd w:id="1"/>
      <w:r>
        <w:rPr>
          <w:sz w:val="28"/>
          <w:szCs w:val="28"/>
        </w:rPr>
        <w:t>Общее состояние водопроводных сетей Полтавского СП характеризуется высоким износом и сложными условиями эксплуатации. Общая протяженность сетей составляет 133,07км. Протяженность магистральных сетей по ст. Полтавской представлена в таблице 5.</w:t>
      </w:r>
    </w:p>
    <w:p>
      <w:pPr>
        <w:pStyle w:val="Style15"/>
        <w:spacing w:lineRule="auto" w:line="240"/>
        <w:ind w:firstLine="709"/>
        <w:jc w:val="right"/>
        <w:rPr/>
      </w:pPr>
      <w:bookmarkStart w:id="3" w:name="_Ref303195802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Таблица</w:t>
      </w:r>
      <w:bookmarkEnd w:id="3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5</w:t>
      </w:r>
      <w:r>
        <w:rPr/>
        <w:t xml:space="preserve">.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417"/>
        <w:gridCol w:w="1418"/>
        <w:gridCol w:w="992"/>
        <w:gridCol w:w="1418"/>
      </w:tblGrid>
      <w:tr>
        <w:trPr>
          <w:tblHeader w:val="true"/>
          <w:trHeight w:val="13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Диаметр,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ность, к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-ческое. состояние, % изн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учтен.расходов и потерь при транспортировке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истральные водоводы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ст. Полтав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right"/>
        <w:rPr>
          <w:rFonts w:ascii="Times New Roman" w:hAnsi="Times New Roman" w:cs="Times New Roman"/>
          <w:caps w:val="false"/>
          <w:smallCap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bookmarkStart w:id="4" w:name="_Ref303195782"/>
      <w:bookmarkEnd w:id="4"/>
      <w:r>
        <w:rPr>
          <w:sz w:val="28"/>
          <w:szCs w:val="28"/>
        </w:rPr>
        <w:t>Протяженность разводящих сетей по ст. Полтавской дана в табл. 6.</w:t>
      </w:r>
    </w:p>
    <w:p>
      <w:pPr>
        <w:pStyle w:val="Style15"/>
        <w:spacing w:lineRule="auto" w:line="240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Таблица 6</w:t>
      </w:r>
      <w:r>
        <w:rPr/>
        <w:t xml:space="preserve">.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1418"/>
        <w:gridCol w:w="992"/>
        <w:gridCol w:w="1418"/>
      </w:tblGrid>
      <w:tr>
        <w:trPr>
          <w:tblHeader w:val="true"/>
          <w:trHeight w:val="419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, км</w:t>
            </w:r>
          </w:p>
        </w:tc>
      </w:tr>
      <w:tr>
        <w:trPr>
          <w:tblHeader w:val="true"/>
          <w:trHeight w:val="41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Полтав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27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атериалы – асбестоцемент (54,75%), сталь (23,98%) и чугун (13,94%). Доля полиэтиленовых и чугунных трубопроводов незначительная. В первоочередной замене нуждаются стальные, асбестоцементные и чугунные трубопров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глядно соотношение протяженности трубопроводов из различных материалов в разрезе населенных пунктов отражено на рисунке 1.</w:t>
      </w:r>
    </w:p>
    <w:p>
      <w:pPr>
        <w:pStyle w:val="Normal"/>
        <w:jc w:val="center"/>
        <w:rPr/>
      </w:pPr>
      <w:r>
        <w:rPr/>
        <w:t>Рисунок 1. Соотношение материалов 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95pt;height:270pt" filled="f" o:ole="">
            <v:imagedata r:id="rId3" o:title=""/>
          </v:shape>
          <o:OLEObject Type="Embed" ProgID="Excel.Sheet.12" ShapeID="ole_rId2" DrawAspect="Content" ObjectID="_1659357004" r:id="rId2"/>
        </w:objec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ксплуатация сетей ведется в сложных инженерно-геологических условиях. К неблагоприятным физико-геологическим процессам на территории Полтавского сельского поселения следует отнес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глубинная и боковая эрозия незащищенных участков ерика Полтавский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опление в паводки в период выпадения катастрофических осадков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оченность пониженных частей рельефа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адка лессовых отложений; 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отнение грунтов и образование западин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льфатная агрессивность подземных вод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смичн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женерно-геологические условия, согласно СП-II-105-97, соответствуют второй категории слож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новая сейсмичность территории района согласно карты ОСР-97(А), СНиП II-07-81-2000* составляет – 7 баллов. 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ая причина повреждений – коррозия изношенных стальных труб, трещины и разломы асбестоцементных труб.</w:t>
      </w:r>
    </w:p>
    <w:p>
      <w:pPr>
        <w:pStyle w:val="Normal"/>
        <w:ind w:firstLine="85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7.Анализ существующих технических и технологических проблем в водоснабжении</w:t>
      </w:r>
    </w:p>
    <w:p>
      <w:pPr>
        <w:pStyle w:val="1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102" w:firstLine="709"/>
        <w:rPr/>
      </w:pPr>
      <w:r>
        <w:rPr>
          <w:spacing w:val="-1"/>
          <w:sz w:val="28"/>
          <w:szCs w:val="28"/>
        </w:rPr>
        <w:t>В соответствии с п. 4.4. СНиП 2.04.02-84* системы централизованного хозяйственно-питьевого и противопожарного водоснабжения ст. Полтавская относится ко II категории по степени обеспеченности подачи воды с элементами системы, относящимися к I категории, используемыми для подачи воды на пожаротушение. Остальные населенные пункты МО Полтавское СП относятся к III категории по степени обеспеченности подачи воды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ой из главных проблем качественной поставки воды населению ст. Полтавской является изношенность водопроводных сетей и водопроводной арматуры, недостаток промывочных узлов. В станице 87% сетей имеют износ от 60 до 95%. Это способствует вторичному загрязнению воды, особенно в летний период (в период поливного земледелия, тем более, что ст. Полтавская окружена со всех сторон рисовыми чеками), когда возможны подсосы загрязнений через поврежденные участки труб. Применение стальных труб (23,4%) также представляет собой опасность снижения качества питьевой воды. Кроме того, такое состояние сетей увеличивает концентрацию железа и показателя жесткости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о значительной изношенностью водопроводных сетей имеют место высокие потери. При объеме отпуска воды в сеть 1287,19 тыс. куб.м, объем потерь в сетях – 333,09 тыс. куб.м, что составляет 25,9%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ачество обеспечения населения водой также влияет, что часть сетей в станице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 при отключении поврежденного участка потребителям последующих участков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 этим восточная часть ст. Полтавской постоянной испытывает недостаток воды, особенно в летний период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ой также является несанкционированный отбор воды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ь улиц ст. Полтавской разделены с основной территорией железной дорогой, водопроводные сети этих улиц, за исключением ул. Кенафная, не соединяются с общепоселковыми сетями. Данные участки обслуживаются водозаборами близлежащих предприятий, что нельзя считать стабильным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кже к скважинам, расположенным на территориях предприятий, в частности водозабор МПМК-2, ограничен доступ для обслуживания. </w:t>
      </w:r>
    </w:p>
    <w:p>
      <w:pPr>
        <w:pStyle w:val="Normal"/>
        <w:shd w:fill="FFFFFF" w:val="clear"/>
        <w:ind w:right="102" w:firstLine="709"/>
        <w:rPr/>
      </w:pPr>
      <w:r>
        <w:rPr>
          <w:spacing w:val="-1"/>
          <w:sz w:val="28"/>
          <w:szCs w:val="28"/>
        </w:rPr>
        <w:t>МП «ЖКХ» Красноармейского района ежегодно производит плановый и внеплановый капитальный ремонт и реконструкцию объектов водопроводных сетей станицы. Старые проржавевшие металлические трубы по возможности заменяются полиэтиленовыми, которые превосходят металлические по экономическим и эксплуатационным характеристикам.</w:t>
      </w:r>
    </w:p>
    <w:p>
      <w:pPr>
        <w:pStyle w:val="Normal"/>
        <w:shd w:fill="FFFFFF" w:val="clear"/>
        <w:ind w:right="10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ияние износа коммунальных водопроводных сетей по Красноармейскому району на санитарную и технологическую надежность приведены в таблице 7.</w:t>
      </w:r>
    </w:p>
    <w:p>
      <w:pPr>
        <w:pStyle w:val="Normal"/>
        <w:shd w:fill="FFFFFF" w:val="clear"/>
        <w:ind w:right="102" w:firstLine="709"/>
        <w:jc w:val="right"/>
        <w:rPr>
          <w:spacing w:val="-1"/>
        </w:rPr>
      </w:pPr>
      <w:r>
        <w:rPr>
          <w:spacing w:val="-1"/>
        </w:rPr>
        <w:t>Таблица 7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1701"/>
        <w:gridCol w:w="1559"/>
        <w:gridCol w:w="1985"/>
        <w:gridCol w:w="1559"/>
      </w:tblGrid>
      <w:tr>
        <w:trPr>
          <w:tblHeader w:val="true"/>
          <w:trHeight w:val="118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57" w:hanging="0"/>
              <w:jc w:val="center"/>
              <w:rPr/>
            </w:pPr>
            <w:r>
              <w:rPr/>
              <w:t>Протяж-ть коммун.водопр., к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етей со сверхнорм. сроком службы,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варий и поврежден. на сетях, ш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 нестандарт. проб по микробиол. показат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 нестандартн. проб по хим. показателя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, не связанные с питьевым и бытовым водоснабжением, цели. Значительно возрастает потребление воды в летний период, что в первую очередь связано с поливом приусадебных участков, а также поселковых зеленных насаждений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многих водозаборах ст. Полтавской, (кроме водозаборов № 1 и №2, где подача воды в сеть осуществляется при помощи станций 2 подъема, а также водозабора СОШ №7, где подача воды осуществляется непосредственно насосами 1 подъема) необходимое давления и выравнивание неравномерного потребления воды обеспечивается посредством водонапорных башен Рожновского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 xml:space="preserve">Существующие водонапорные башни исчерпали свой рессурс. 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овершенность автоматики водонапорных башен зачастую вызывает переливы, несвоевременные отключения или, наоборот, повторные включения насосов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дозабор СОШ №7 подает воду в сеть непосредственно погружным насосным агрегатом 1 подъема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 недостатком работы данного водозабора является отсутствие экономичного регулирования давления в напорном коллекторе. Регулирующая функция реализуется созданием дополнительного гидравлического сопротивления (прикрытием задвижек, затворов) или ступенчатым пуском насосов. Это неоправданный расход электроэнергии. К тому же работа подобных систем сопровождается значительными колебаниями давления, в том числе высоким давлением в ночное время. Результатом является быстрый износ запорной арматуры, частые порывы и повышенные ежемесячные затраты на обслуживание гидросистемы. Водозабор не оснащен датчиками защиты от сухого хода насоса. Кроме того, частые пуски и остановы насосов резко сокращают срок службы гидросети (гидроударами) и электросети (пусковыми токами). Также на данном водозаборе невозможно оббезараживание воды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лектролизной установкой для оббезараживания воды оснащен один головной водозабор №1 ст. Полтавской. Установки по очистке воды отсутствуют на всех водозаборах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рьезной проблемой в системе водоснабжения станицы является отсутствие зон санитарной охраны ряда водозаборов. 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дозаборы №2, СОШ №7, МПМК -2 располагаются в селитебной зоне ст. Полтавской, в связи с этим необходимо решить вопрос об уменьшении зоны санитарной охраны, в том числе и ЗСО I. 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дозабор МТФ-3 (Агрохимавиа) располагается на территории бывшей фермы, зоны санитарной охраны не соблюдаются, ограждения ЗСО I не имеется. В водозабор настоящее время находится в нерабочем состоянии, и может, ввиду своего расположения, являться источниками загрязнения подземных вод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одный баланс подачи и реализации 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и канализационных очистных сооружений и формирования программ по их развит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ланс подачи и реализации воды в ст. Полтавской формируется под влиянием рада факторов: 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окая доля частного сектора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посылки к сезонной неравномерности потребления (максимальная нагрузка в сезон переработки сельскохозяйственной продукции и полива).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яющие водного баланса поселения представлены в таблице 8</w:t>
      </w:r>
    </w:p>
    <w:p>
      <w:pPr>
        <w:pStyle w:val="Normal"/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>Таблица 8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559"/>
        <w:gridCol w:w="141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" w:hanging="0"/>
              <w:jc w:val="center"/>
              <w:rPr/>
            </w:pPr>
            <w:r>
              <w:rPr/>
              <w:t>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" w:hanging="0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м выработки воды (подъ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тери при под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м</w:t>
            </w:r>
          </w:p>
          <w:p>
            <w:pPr>
              <w:pStyle w:val="Normal"/>
              <w:ind w:right="-1" w:hanging="0"/>
              <w:rPr/>
            </w:pPr>
            <w:r>
              <w:rPr/>
              <w:t>отпуска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Утечка и неучтенный расход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м</w:t>
            </w:r>
          </w:p>
          <w:p>
            <w:pPr>
              <w:pStyle w:val="Normal"/>
              <w:ind w:right="-1" w:hanging="0"/>
              <w:rPr/>
            </w:pPr>
            <w:r>
              <w:rPr/>
              <w:t>Реализации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-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-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нутрихозяйстве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Составляющие </w:t>
      </w:r>
      <w:r>
        <w:rPr>
          <w:color w:val="000000"/>
          <w:sz w:val="28"/>
          <w:szCs w:val="28"/>
        </w:rPr>
        <w:t>водного б</w:t>
      </w:r>
      <w:r>
        <w:rPr>
          <w:sz w:val="28"/>
          <w:szCs w:val="28"/>
        </w:rPr>
        <w:t xml:space="preserve">аланса, приведенные в таблице 8 (подача, реализация, утечки и неучтенные расходы) подробно рассматриваются далее. Соотношение неучтенных расходов и объема реализации наглядно представлено диаграммой (рисунок 2) </w:t>
      </w:r>
    </w:p>
    <w:p>
      <w:pPr>
        <w:pStyle w:val="Normal"/>
        <w:jc w:val="center"/>
        <w:rPr/>
      </w:pPr>
      <w:r>
        <w:rPr/>
        <w:t>Рисунок 2. Составляющие водного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6pt;height:128.35pt" filled="f" o:ole="">
            <v:imagedata r:id="rId5" o:title=""/>
          </v:shape>
          <o:OLEObject Type="Embed" ProgID="Excel.Sheet.12" ShapeID="ole_rId4" DrawAspect="Content" ObjectID="_84468985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полне очевидными являются следующие особенности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чрезмерный уровень неучтенных расходов и расходов воды на технологические нужды (30,26% при приемлемом с точки зрения экспертов и в контексте общероссийских и европейских показателей 14 – 21 %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населения в общем объеме реализации (54,84% без потребностей горячего водоснабжен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намика производства воды представлена диаграммой (рисунок 3).</w:t>
      </w:r>
    </w:p>
    <w:p>
      <w:pPr>
        <w:pStyle w:val="Normal"/>
        <w:jc w:val="center"/>
        <w:rPr/>
      </w:pPr>
      <w:r>
        <w:rPr/>
        <w:t>Рисунок 3. Динамика производства воды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167.45pt" filled="f" o:ole="">
            <v:imagedata r:id="rId7" o:title=""/>
          </v:shape>
          <o:OLEObject Type="Embed" ProgID="Excel.Sheet.12" ShapeID="ole_rId6" DrawAspect="Content" ObjectID="_1107979825" r:id="rId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ребители воды в ст. Полтавской классифицируются по трем основным группа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-я группа </w:t>
        <w:noBreakHyphen/>
        <w:t xml:space="preserve"> Физические лица (население). Общее количество абонентов данной группы, имеющих договорные отношения с предприятием, составляет 23529 человек, в том числе проживающих в частном жилом фонде – 18037 человек, в многоквартирном – 4501человек. </w:t>
      </w:r>
    </w:p>
    <w:p>
      <w:pPr>
        <w:pStyle w:val="Normal"/>
        <w:ind w:firstLine="720"/>
        <w:rPr/>
      </w:pPr>
      <w:r>
        <w:rPr>
          <w:sz w:val="28"/>
          <w:szCs w:val="28"/>
        </w:rPr>
        <w:t>2-я группа – бюджетофинансируемые организ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-я группа – проч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унок 4. Соотношение числа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65pt;height:132.4pt" filled="f" o:ole="">
            <v:imagedata r:id="rId9" o:title=""/>
          </v:shape>
          <o:OLEObject Type="Embed" ProgID="Excel.Sheet.12" ShapeID="ole_rId8" DrawAspect="Content" ObjectID="_1338121556" r:id="rId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реализации воды приведена в таблице 9.</w:t>
      </w:r>
    </w:p>
    <w:p>
      <w:pPr>
        <w:pStyle w:val="Normal"/>
        <w:jc w:val="right"/>
        <w:rPr/>
      </w:pPr>
      <w:r>
        <w:rPr>
          <w:bCs/>
        </w:rPr>
        <w:t>Таблица 9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rHeight w:val="2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Реализация услуг водоснабжения, тыс. куб м/с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Всего, </w:t>
            </w:r>
            <w:r>
              <w:rPr>
                <w:spacing w:val="10"/>
              </w:rPr>
              <w:t>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а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50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rPr/>
            </w:pPr>
            <w:r>
              <w:rPr/>
              <w:t>Бюдж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 xml:space="preserve">Проч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В ст. Полтавской из 29,0 тыс. человек постоянного сельского населения не обеспечено услугами централизованного водоснабжения 14,6% или 5,48 тыс. человек.</w:t>
      </w:r>
    </w:p>
    <w:p>
      <w:pPr>
        <w:pStyle w:val="Normal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состоянию на 01.01.2010 численность населения Полтавского сельского поселения составляла 27549 человек.</w:t>
      </w:r>
    </w:p>
    <w:p>
      <w:pPr>
        <w:pStyle w:val="Normal"/>
        <w:ind w:firstLine="720"/>
        <w:rPr>
          <w:rFonts w:cs="Tahoma"/>
          <w:sz w:val="32"/>
          <w:szCs w:val="28"/>
        </w:rPr>
      </w:pPr>
      <w:r>
        <w:rPr>
          <w:bCs/>
          <w:sz w:val="28"/>
        </w:rPr>
        <w:t>Жилищный фонд Полтавского сельского поселения представлен в таблице 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.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2041"/>
        <w:gridCol w:w="3593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мов, шт.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ая площадь жилищного фонд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9,5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4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ногоквартирные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ционные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жилые дом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9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1 (690 квартир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 (2285 квартир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индивидуальной жилой застройки с приусадебными участками от 0,06 га до 0,08 га является преобладающей и занимает площадь 1080 га. Секционная застройка в 3-5 этажей компактно располагается вдоль улиц Красной и Набережной. Ее общая площадь составляет 41 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ребление воды населением показано в таблице 11.</w:t>
      </w:r>
    </w:p>
    <w:p>
      <w:pPr>
        <w:pStyle w:val="Normal"/>
        <w:jc w:val="right"/>
        <w:rPr/>
      </w:pPr>
      <w:r>
        <w:rPr/>
        <w:t xml:space="preserve">Таблица 11. 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99"/>
        <w:gridCol w:w="2126"/>
        <w:gridCol w:w="1701"/>
      </w:tblGrid>
      <w:tr>
        <w:trPr>
          <w:tblHeader w:val="true"/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 </w:t>
            </w:r>
          </w:p>
        </w:tc>
      </w:tr>
      <w:tr>
        <w:trPr>
          <w:tblHeader w:val="true"/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олт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,3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Результаты расчета потребления воды населением, выполненные по действующим нормативам (таблица 12), позволяют оценить его в 9,27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и фактическом значении за 2011 г 2,17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имеющаяся разница в 76,6 % обусловлена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м фактическим потреблением по отношению к нормативному,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еполным учетом водопотребления населения за счет реализации воды населению по другим группам потреб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го водообеспечения от источников, не переданных МП «ЖКХ» Красноармейского район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Оценка фактических неучтенных расходов и потерь воды</w:t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чет с населением за потребленную воду по нормативам, которые не отражают действительно уровня потребления воды, особенно в летнее время, влечет за собой высокий уровень неучтенных расходов воды. Согласованный расчет неучтенных расходов воды с ГУП «Водоканал» для МП «ЖКХ» определен в размере 28,1% . Фактическая величина неучтенных расходов в 2011г. составила 30,26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исло полезных расходов включаются технологические расходы при эксплуатации водозаборных и головных водопроводных сооружений, расход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,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, высоким утечкам способствуют возможные переливы в башнях и высокая аварий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обходимость масштабных промывок сетей для обеспечения качества воды (% от неучтенных расходов)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выше причины не могут быть устранены полностью, и даже частичное их устранение связано с необходимостью осуществления ряда программ, содержанием которых является: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аварийности и избыточных напоров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а изношенных сетей, 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новых методов обеззараживания, 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я гидравлического режима;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аживание группового общедомового и зонального учета воды. В водопроводных сетях имеются коммерческие потери, основной стратегический путь снижения которых – совершенствование учета отпущенной и полезно потребленной воды и перекладка внутридомовых сетей. Проблема сокращения энергоёмкости, уменьшения затратной составляющей жилищно-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(общедомовых) приборов учета. В связи с переходом на 100-процентную оплату жилья и коммунальных услуг население активно начало устанавливать индивидуальные (квартирные) приборы учёта коммунальных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личие от квартирных приборов учёта общедомовые приборы учёта позволяют контролировать не только объёмы потребления, но и параметры качества, несоблюдение которых может привести к неоправданному увеличению объёмов потребления. Кроме того, общедомовые приборы учёта позволяют точно определить потери воды при расчётах с ресурсоснабжающими организациями, выявить утечки в системах водоснабжения многоквартирного дома, а также дают реальные возможности для ресурсосбере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Наличие коммерческого приборного учета воды</w:t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. Полтавской высок уровень приборного учета воды у абонентов и степень реализации на основании поквартирных счетчиков. При количестве жителей пользующихся услугами центрального водоснабжения в частном секторе 18037 человек, количество жителей со счетчиками ХВС – 15488 человек, в многоквартирном жилом фонде – 4501человек и 3935 человек соответственно. Что составляет 85,9% в частном секторе и 87,4% в многоквартирном жилом фонде, в среднем 86,2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намика потребления услуги водоснабжения по приборам учета дана в таблице 12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7"/>
        <w:gridCol w:w="1418"/>
        <w:gridCol w:w="1417"/>
        <w:gridCol w:w="1653"/>
      </w:tblGrid>
      <w:tr>
        <w:trPr>
          <w:trHeight w:val="297" w:hRule="atLeast"/>
        </w:trPr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ители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Годовой объем потребления, куб.м</w:t>
            </w:r>
          </w:p>
        </w:tc>
      </w:tr>
      <w:tr>
        <w:trPr>
          <w:trHeight w:val="270" w:hRule="atLeast"/>
        </w:trPr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8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9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0 г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1 г.</w:t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5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400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5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00</w:t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приборов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1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Рисунок 5. Динамика реализации услуг водоснабжения по МО Полтавское СП с приборами и без приборов учета по категории «Населе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65pt;height:197.25pt" filled="f" o:ole="">
            <v:imagedata r:id="rId11" o:title=""/>
          </v:shape>
          <o:OLEObject Type="Embed" ProgID="Excel.Sheet.12" ShapeID="ole_rId10" DrawAspect="Content" ObjectID="_1780614040" r:id="rId10"/>
        </w:object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4. Анализ резервов и дефицитов производственных мощностей системы водоснабжения</w:t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резервов/дефицитов производственных мощностей существующих систем водоснабжения в разрезе каждого населенного пункта представлены в таблице 13. Сравнение производилось по среднесуточному расходу при условии 100%-го обеспечения водой как существующего населения (постоянного и временного) МО Полтавское СП, так и с учетом перспективного (на расчетный срок) прирост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  <w:sz w:val="28"/>
          <w:szCs w:val="28"/>
        </w:rPr>
      </w:pPr>
      <w:r>
        <w:rPr>
          <w:i w:val="false"/>
        </w:rPr>
        <w:t>3.1. Сведения о фактическом и ожидаемом потреблении воды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рспективный баланс потребления воды приведен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Тенденциями фактического водопотреблен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новых руководящих документов в области энерго- и водосбере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ом, прогнозируется устойчивый прирост общего водопотреб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рост общего водопотребления обусловлен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иростом численности насел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м новых потребителей к централизованному водоснабжению.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Таблица14</w:t>
      </w:r>
    </w:p>
    <w:tbl>
      <w:tblPr>
        <w:tblW w:w="10018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8"/>
        <w:gridCol w:w="1418"/>
        <w:gridCol w:w="2268"/>
        <w:gridCol w:w="2126"/>
        <w:gridCol w:w="2258"/>
      </w:tblGrid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населения</w:t>
            </w:r>
          </w:p>
        </w:tc>
      </w:tr>
      <w:tr>
        <w:trPr>
          <w:trHeight w:val="111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Посост. на 01.01.2010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очередь строительства (10 лет) до2020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 срок генерального плана (20 лет)до 2030 год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ую перспективу(35 лет)до 2045 года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че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0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5" w:hanging="0"/>
              <w:rPr/>
            </w:pPr>
            <w:r>
              <w:rPr>
                <w:sz w:val="26"/>
                <w:szCs w:val="26"/>
              </w:rPr>
              <w:t>Прирост населения (че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спективный баланс потребления воды, приведенный в составе Генерального плана,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потребителем воды является население. При разработке программы комплексного развития систем коммунальной инфраструктуры Полтавское сельское поселение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90 л/сутки/чел., в том числе 116 л/сутки/чел. горячей воды для многоквартирных жилых домов с централизованным водоснабжением и 200 л/сутки/чел., в том числе 80 л/сутки/чел. горячей воды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среднему значению в предлагаемых в СНиПом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 и домов отдыха.</w:t>
      </w:r>
    </w:p>
    <w:p>
      <w:pPr>
        <w:pStyle w:val="Normal"/>
        <w:rPr/>
      </w:pPr>
      <w:r>
        <w:rPr>
          <w:sz w:val="28"/>
          <w:szCs w:val="28"/>
        </w:rPr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</w:t>
      </w:r>
      <w:r>
        <w:rPr/>
        <w:t xml:space="preserve"> </w:t>
      </w:r>
      <w:r>
        <w:rPr>
          <w:sz w:val="28"/>
          <w:szCs w:val="28"/>
        </w:rPr>
        <w:t>отдельных домах с определением заводомерных (внутридом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перспективный объем потребления воды Генерального плана практически не превышает результаты корректир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спективный баланс потребления воды по МО Полтавское СП, приведенный в составе Генерального плана, и результаты корректировки отражены в таблице 16, перспективный баланс– в таблице 1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 Модернизация существующих водозаборов</w:t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sz w:val="28"/>
          <w:szCs w:val="28"/>
        </w:rPr>
        <w:t>Мероприятия по модернизации существующих водозаборов направлены на обеспечение бесперебойности подачи воды потребителям, повышение энергоэффективности подъема воды, обеспечение санитарных и экологических норм и прав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ы по обеспечению бесперебойности работы существующих водозаборов и повышению энергоэффективности подъема воды включают следующие мероприяти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водозаборов путем бурения новых артезианских скважин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буривание существующих малодебитных и пескующих артезианских скважин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водонапорных башен с установкой автоматизированных систем контроля уровня вод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втоматизации и телеметрии артезианских скважин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кважинах ультразвуковых или индукционных расходомер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овнемеров и датчиков контроля напор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беспечение противопожарного запаса воды с учетом требований СНИП 2.04.02-84*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на силового оборудования, обеспечение питания от двух независимых фидеров, замена насо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едств обеззараживания (электролизных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окращение удельных энергозатрат на подъем во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водозабо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и безопасного обеззараживания в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важным аспектом является замена насосного оборудования и модернизация энергоснаб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доснабжение станицы Полтавской должно полностью базироваться на подземных вод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в предусматривается сохранение существующей схемы подачи воды на водозаборах №1 и №2 - с использованием насосных станций второго подъема. Предполагается подавать воду из РЧВ водозабора №2 по водоводу в РЧВ водозабора №1, и далее, после обеззараживания, в распределительную сеть. На водозаборах 11К(№65694), 12К(№5-93), 13К(б/н), 14К(б/н) сохраняется существующая схема подачи воды с использованием башен.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ным достоинством водонапорной башни Рожновского является высокий уровень автоматизации её работы и возможность удалённого слежения за её состоянием, не требующая постоянного нахождения персонала для обслуживания. Система водоснабжения при этом отличается простотой и высокой надежностью. Для нормального функционирования такого водопровода не требуется больших затрат и есть возможность установить в скважину недорогой высокопроизводительный отечественный насос, который не требует серьёзного обслуживания и каких-либо особых условий эксплуатац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Полтав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изведенному расчету расход воды составляет: </w:t>
      </w:r>
    </w:p>
    <w:p>
      <w:pPr>
        <w:pStyle w:val="Normal"/>
        <w:ind w:firstLine="720"/>
        <w:rPr/>
      </w:pPr>
      <w:r>
        <w:rPr>
          <w:sz w:val="28"/>
          <w:szCs w:val="28"/>
        </w:rPr>
        <w:t>Q = 10183,2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существующее полож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Q = 10726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первую очередь;</w:t>
      </w:r>
    </w:p>
    <w:p>
      <w:pPr>
        <w:pStyle w:val="Normal"/>
        <w:ind w:firstLine="720"/>
        <w:rPr/>
      </w:pPr>
      <w:r>
        <w:rPr>
          <w:sz w:val="28"/>
          <w:szCs w:val="28"/>
        </w:rPr>
        <w:t>Q = 15019,4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расчетный срок.</w:t>
      </w:r>
    </w:p>
    <w:p>
      <w:pPr>
        <w:pStyle w:val="Normal"/>
        <w:ind w:firstLine="720"/>
        <w:rPr/>
      </w:pPr>
      <w:r>
        <w:rPr>
          <w:sz w:val="28"/>
          <w:szCs w:val="28"/>
        </w:rPr>
        <w:t>Одной из главных проблем качественной поставки воды населению является изношенность водопроводных сетей. В сельском поселении часть сетей имеют износ свыше 80%. Еще одна причина дефицита водоснабжения – использование имеющегося парка скважин на 80% своей мощности по причине частичного снижения дебета некоторых из них, а так же полного выхода из стро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водоснабжения ст.Полтавской необходима реконструкция следующих существующих водозаборов: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>Водозабор №1</w:t>
      </w:r>
      <w:r>
        <w:rPr>
          <w:sz w:val="28"/>
          <w:szCs w:val="28"/>
        </w:rPr>
        <w:t>– требуется ремонт существующих и бурение новых артезианских скважин взамен вышедших из строя, реконструкция НС II подъема с заменой оборудования и увеличением производительности станции, электролизной и одного резервуара чистой воды емкостью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троительство одного резервуара чистой воды емкостью 15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емонтаж двух резервуаров чистой воды емкостью 500 м³ кажды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забор №2</w:t>
      </w:r>
      <w:r>
        <w:rPr>
          <w:sz w:val="28"/>
          <w:szCs w:val="28"/>
        </w:rPr>
        <w:t>– перебуривание 2-х артезианских скважин по истечении срока их эксплуатации, реконструкция НС II подъема с заменой оборудования станции, реконструкция резервуара чистой воды емкостью 25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днятая вода по водоводу подается в РЧВ водозабора №1 для обеззараживания и дальнейшей подачи в сеть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забор «Сахарный завод»</w:t>
      </w:r>
      <w:r>
        <w:rPr>
          <w:sz w:val="28"/>
          <w:szCs w:val="28"/>
        </w:rPr>
        <w:t>– требуется перебуривание 3-х артезианских скважин по истечении срока их эксплуатации, а так же бурение 2-х дополнительных артезианских скважин (1 рабочая, 1 резервная), строительство ВНС II подъема с электролизной и двух резервуаров чистой воды объемом 3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заборы КМК, МПМК-2 ПМК-1</w:t>
      </w:r>
      <w:r>
        <w:rPr>
          <w:sz w:val="28"/>
          <w:szCs w:val="28"/>
        </w:rPr>
        <w:t xml:space="preserve"> - требуется перебуривание артезианских скважин по истечении срока эксплуатации, демонтаж водонапорных башен Рожновского, строительство водонапорных башен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по одной на каждой площадке) и электролизных на каждом из перчисленных водозаборов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забор СОШ №7</w:t>
      </w:r>
      <w:r>
        <w:rPr>
          <w:sz w:val="28"/>
          <w:szCs w:val="28"/>
        </w:rPr>
        <w:t xml:space="preserve"> - требуется перебуривание артезианской скважины по истечении срока эксплуатации, строительство водонапорной башни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электролизной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забор ПМК-1</w:t>
      </w:r>
      <w:r>
        <w:rPr>
          <w:sz w:val="28"/>
          <w:szCs w:val="28"/>
        </w:rPr>
        <w:t xml:space="preserve"> - требуется перебуривание артезианской скважины по истечении срока эксплуатации, демонтаж водонапорной башни Рожновского, строительство водонапорной башни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электролизно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хемой водоснабжения предусматривается объединенный хозяйственно-питьевой и противопожарный водопровод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</w:rPr>
      </w:pPr>
      <w:r>
        <w:rPr>
          <w:i w:val="false"/>
        </w:rPr>
        <w:t>4.2. Объемы работ по реконструкции и модернизации существующих водозаборов</w:t>
      </w:r>
    </w:p>
    <w:p>
      <w:pPr>
        <w:pStyle w:val="11"/>
        <w:spacing w:lineRule="auto" w:line="240" w:before="0" w:after="0"/>
        <w:ind w:left="35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ы работ по реконструкции водзаборов в МО Полтавское СП отражены в таблице 17. Расчет стоимости (в ценах 2012 года) выполнен по укрупненным показателям стоимости строительства сетей и сооружений водоснабжения населенных пунктов (приложение 3 к Пособию по водоснабжению и канализации городских и сельских поселений к СНиП 2.07.01-89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/>
      </w:pPr>
      <w:r>
        <w:rPr>
          <w:szCs w:val="20"/>
        </w:rPr>
        <w:t>Таблица 17</w:t>
      </w:r>
      <w:r>
        <w:rPr/>
        <w:t xml:space="preserve">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567"/>
        <w:gridCol w:w="1134"/>
        <w:gridCol w:w="851"/>
        <w:gridCol w:w="1276"/>
        <w:gridCol w:w="1275"/>
        <w:gridCol w:w="993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/соору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каза-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единицы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тыс.руб. (без НД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име-ч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. Полтавск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 №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4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буривание артезианских скважин, глубиной 200 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1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11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урение новых артезианских сква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-н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троительство резервуаров чистой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конструкция резервуара чистой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емонтаж резервуара чистой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ВНС II подъ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хлорато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акт.Cl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20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1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конструкция резервуара чистой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ВНС II подъ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6,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6,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 КМ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135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-н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монтаж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электролиз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акт.Cl/с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 СОШ №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145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электролиз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акт.Cl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 МПМК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 глубиной 14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монтаж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электролиз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акт.Cl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ПМК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ебуривание артезианских скважин,глубиной 14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ая 1 резерв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монтаж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баш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электролиз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акт.Cl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осная станция 3 го подъема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2,2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14943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3. Создание системы управления водным балансом и режимом подачи и распределения воды</w:t>
      </w:r>
    </w:p>
    <w:p>
      <w:pPr>
        <w:pStyle w:val="Normal"/>
        <w:ind w:firstLine="426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1"/>
          <w:numId w:val="1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эффективности подачи и распределения воды.</w:t>
      </w:r>
    </w:p>
    <w:p>
      <w:pPr>
        <w:pStyle w:val="Normal"/>
        <w:numPr>
          <w:ilvl w:val="1"/>
          <w:numId w:val="1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учтенных расходов в процессе распределения и реализации вод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Установка сетевых расходомеров на границах контрольных зон и создание системы передачи данных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запорной арматуры для выделения контрольных зон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яторов давл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работка гидравлической модели с повышением степени детализ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ктующих точек контроля давл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воочередная контрольно-измерительная зона управления водным балансом и режимом подачи и распределения воды – ст. Полтавска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tabs>
          <w:tab w:val="clear" w:pos="708"/>
          <w:tab w:val="left" w:pos="720" w:leader="none"/>
        </w:tabs>
        <w:ind w:firstLine="426"/>
        <w:rPr/>
      </w:pPr>
      <w:r>
        <w:rPr>
          <w:sz w:val="28"/>
          <w:szCs w:val="28"/>
        </w:rPr>
        <w:t xml:space="preserve">Сокращение скрытых утечек и снижение неучтенных расходов при транспортировке с 27,6% до 20 %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Рисунок 6. Принципиальная схема сбора и передачи дан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986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4. Реконструкция существующих сетей водопровода</w:t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Слабым звеном водопроводной сети являются стальные, асбестоцементные и чугунные трубы, проложенные еще в прошлом веке. На сегодняшний день износ сетей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 превышает 20 – 25 лет, чугунных – 50 лет, фактически срок службы трубопроводов еще меньше. Из этого следует, что нормативный, установленный срок службы исчерпали более 80% трубопроводов и для поддержания безаварийной работы сетей водопровода необходимо ежегодно в плановом порядке перекладывать 4 – 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потребителей вод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Расчёты позволяют спрогнозировать снижение основных показателей аварийности к 2032 году при условии финансирования выполнения предлагаемых мероприят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мероприятий по замене сетей в объёмах, предусмотренных Программой,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надежности подачи вод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учтенных расходов за счет сокращения:</w:t>
      </w:r>
    </w:p>
    <w:p>
      <w:pPr>
        <w:pStyle w:val="Normal"/>
        <w:numPr>
          <w:ilvl w:val="0"/>
          <w:numId w:val="13"/>
        </w:numPr>
        <w:ind w:left="993" w:firstLine="709"/>
        <w:jc w:val="both"/>
        <w:rPr/>
      </w:pPr>
      <w:r>
        <w:rPr>
          <w:sz w:val="28"/>
          <w:szCs w:val="28"/>
        </w:rPr>
        <w:t>Потерь при авариях;</w:t>
      </w:r>
    </w:p>
    <w:p>
      <w:pPr>
        <w:pStyle w:val="Normal"/>
        <w:numPr>
          <w:ilvl w:val="0"/>
          <w:numId w:val="13"/>
        </w:numPr>
        <w:ind w:left="993" w:firstLine="709"/>
        <w:jc w:val="both"/>
        <w:rPr/>
      </w:pPr>
      <w:r>
        <w:rPr>
          <w:sz w:val="28"/>
          <w:szCs w:val="28"/>
        </w:rPr>
        <w:t>Скрытых утечек;</w:t>
      </w:r>
    </w:p>
    <w:p>
      <w:pPr>
        <w:pStyle w:val="Normal"/>
        <w:numPr>
          <w:ilvl w:val="0"/>
          <w:numId w:val="13"/>
        </w:numPr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х расходов на промывку с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: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кладка до 6,3 км имеющихся на балансе магистральных и уличных сетей водопровода в год (всего 119,78 км)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дельной аварийности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кращение неучтенных расходов и потерь воды, связанных с эксплуатацией сетей. Сокращение удельной аварийности с 2,7 на 1 км в год до 0,5 к 2032 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кращение неучтенных расходов и потерь воды, связанных с эксплуатацией сетей, с 0,009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. на км до 0,005 к 203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5. Объемы работ по реконструкции сетей водоснабжения</w:t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ы работ по строительству сетей водопровода в МО Полтавское СП отражены в таблице 18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jc w:val="right"/>
        <w:rPr/>
      </w:pPr>
      <w:r>
        <w:rPr/>
        <w:t xml:space="preserve">Таблица 18.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9"/>
        <w:gridCol w:w="2271"/>
        <w:gridCol w:w="2408"/>
        <w:gridCol w:w="2267"/>
      </w:tblGrid>
      <w:tr>
        <w:trPr>
          <w:trHeight w:val="33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уемые сети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тыс.руб (без НДС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, мм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 труб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6,3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1,2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53,9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89,3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1,4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6,3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8,2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6,6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8,4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,3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5,59</w:t>
            </w:r>
          </w:p>
        </w:tc>
      </w:tr>
      <w:tr>
        <w:trPr>
          <w:trHeight w:val="23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1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020,9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,2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,6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2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х338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9,6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7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20,96</w:t>
            </w:r>
          </w:p>
        </w:tc>
      </w:tr>
    </w:tbl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1"/>
        <w:spacing w:lineRule="auto" w:line="240" w:before="0" w:after="0"/>
        <w:ind w:left="35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6. Строительство водопроводных сетей для подключения новых абон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еспечение услугами бесперебойного централизованного водоснабжения отдельных территорий МО Полтавское СП, не имеющих централизованного водоснаб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  <w:szCs w:val="28"/>
        </w:rPr>
        <w:t>Прокладка сетей для подключения отдельных территорий в количестве 86,4 км в период до 2032г.;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Обеспечение подключения новых потребителей в период до 2032г.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систем водоснабжения и бесперебойной подачи воды потребителям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Объемы работ по строительству сетей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ы работ по строительству сетей водопровода в МО Полтавское СП отражены в таблице 19.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ind w:right="-142" w:firstLine="425"/>
        <w:jc w:val="right"/>
        <w:rPr/>
      </w:pPr>
      <w:r>
        <w:rPr>
          <w:szCs w:val="20"/>
        </w:rPr>
        <w:t>Таблица 19</w:t>
      </w:r>
      <w:r>
        <w:rPr/>
        <w:t>.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1275"/>
        <w:gridCol w:w="1701"/>
        <w:gridCol w:w="1843"/>
        <w:gridCol w:w="1701"/>
        <w:gridCol w:w="1418"/>
      </w:tblGrid>
      <w:tr>
        <w:trPr>
          <w:tblHeader w:val="true"/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трубопро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е-м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тыс.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новых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0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3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льцовка существующих сетей, подключение новых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8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5,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2,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9,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,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729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ые нужды О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ое С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тав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,81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right="-2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6,89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31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ЭКОЛОГИЧЕСКИЕ АСПЕКТЫ МЕРОПРИЯТИЙ ПО СТРОИЕТЛЬСТВУ И РЕКОНСТРУКЦИИ ОБЪЕКТОВ СИТСЕМЫ ВОДОСНАБЖЕНИЯ ПОЛТАВСКОГО СЕЛЬСКОГО ПОСЕЛЕНИЯ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Основные мероприятия по охране подземных в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рметично закрыть устья скваж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сфальтобетонную отмостку вокруг устья в радиусе 1,5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ина и вода, используемые при промывке скважин, должны удовлетворять санитар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культивацию нарушенных земель после выполнения строительных рабо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олняя требования санитарных правил и норм в части организации зон санитарной охраны, рекомендуется на последующих стадиях проектирования выполнить вертикальную планировку площадок водозаборных сооруж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граждение площадок необходимо выполнить в границах I пояса. Для защиты сооружений питьевой воды от посягательств по периметру ограждения предусматривает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круг зоны I пояса водопроводных сооружений устанавливается санитарно-защитная полоса шириной 30 м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мы инвестиций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МО Полтавское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инвестиций в систему водоснабжения на период 2013-2032гг. составляет823769,32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ый объем инвестиций полностью включает в себя как первоочередные затраты на период до 2022г., так и проекты, направленные на реализацию генерального плана, включая инвестиции в водообеспечение новых городских территорий и сельских поселений, не имеющих в настоящее время централизованного водоснабжения, в течение всего периода до 2032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рупные инвестиции необходимы в обеспечение централизованным водоснабжением сельских поселений и необходимостью практически полной перекладки существующих сетей водоснабжения к 2032 г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реализации предлагаемых мероприятий за счёт различных источников финансирования, необходимо так же отметить, что системы водоснабжения существенно не усложнятся, и их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МО Полтавское СП в первой половине 21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инвестиций в реализацию отраслевой схемы водоснабжения на период 2013-2032 составит 823769,32тыс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крупными являются необходимые инвестиции в перекладку существующих сетей, потребуется переложить не менее 95 % их сегодняшней протяженности, что потребует 425020,96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конструкция существующих водозаборов потребует инвестиций в размере 149432,12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ые инвестиции необходимы на развитие системы водоснабжения и подключения новых абонентов – 249316,24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отраслевой схемой водоснабжения предусматривается: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е новых водозаборов;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и реконструкция существующих сетей водоснабжения в количестве 119,78км.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кладка 86,40 км сетей водопровода для территорий ст. Полтавская в соответствии с Генпланом Полтавского СП.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нерго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нижение потерь, неучтенных расходов и аварийности, 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ых и экологических норм и правил при эксплуатации системы водоснабжения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7.1. График реализации проектов по системе водоснабжения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затраты на реализацию проектов по системе водоснабжения на период 2013-2032 гг. составляют </w:t>
      </w:r>
      <w:r>
        <w:rPr>
          <w:sz w:val="28"/>
          <w:szCs w:val="28"/>
        </w:rPr>
        <w:t>823,77</w:t>
      </w:r>
      <w:r>
        <w:rPr>
          <w:color w:val="000000"/>
          <w:sz w:val="28"/>
          <w:szCs w:val="28"/>
        </w:rPr>
        <w:t>млн. рублей (в ценах 2012 года без учета НДС). Капитальные затраты по проектам системы водоснабжения представлены в таблице21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ru-RU" w:bidi="ar-SA"/>
    </w:rPr>
  </w:style>
  <w:style w:type="character" w:styleId="CaptionChar">
    <w:name w:val="Caption Char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rFonts w:ascii="Cambria" w:hAnsi="Cambria" w:eastAsia="Calibri" w:cs="Times New Roman"/>
      <w:b/>
      <w:i/>
      <w:iCs/>
      <w:caps/>
      <w:spacing w:val="10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rFonts w:ascii="Cambria" w:hAnsi="Cambria" w:eastAsia="Calibri" w:cs="Cambria"/>
      <w:caps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0:00Z</dcterms:created>
  <dc:creator>Елена</dc:creator>
  <dc:description/>
  <cp:keywords/>
  <dc:language>en-US</dc:language>
  <cp:lastModifiedBy>Администратор</cp:lastModifiedBy>
  <cp:lastPrinted>2014-01-27T11:30:00Z</cp:lastPrinted>
  <dcterms:modified xsi:type="dcterms:W3CDTF">2014-02-03T12:39:00Z</dcterms:modified>
  <cp:revision>5</cp:revision>
  <dc:subject/>
  <dc:title>АДМИНИСТРАЦИЯ</dc:title>
</cp:coreProperties>
</file>