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01.08.2014                                                                                                        № 60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становившейся на территории Полтавского сельского поселения Красноармейского района сухой и жаркой погодой, во исполнение Федерального закона от 21 декабря 1994 года № 69-ФЗ "О пожарной безопасности", Закона Краснодарского края от 31 марта 2000 года № 250-КЗ «О пожарной безопасности в Краснодарском крае», на основании постановления администрации муниципального образования Красноармейский район от 1 августа 2014 года № 35-14 «Об обеспечении безопасности  на территории  муниципального образования Красноармейский район в пожароопасный период», в целях предупреждения чрезвычайных ситуаций, связанных с пожарами и представляющих угрозу безопасности населению Полтавского сельского поселения, 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вести с 1  августа 2014 года до особого распоряжения на территории Полтавского сельского поселения Красноармейского района особый противопожарный реж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етить выжигание стерни, пожнивных отходов, опавшей листвы (в том числе сельскохозяйственные палы), мусора, древесной коры и других отходов производственной деятельности на территории Полта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претить разведение костров и проведение противопожарных работ на территории сво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вести дополнительные инструктажи сотрудников по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ить исправность средств оповещения и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каждом жилом доме и квартире иметь первичные средства пожаротушения ( огнетуш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еть емкость с водой  не  менее 200 литров, ведро и приставную лестн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ставлении дач, садовых домиков на длительное время электросеть обесточить, плотно закрыть вентили ( клапаны) баллонов с г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оставлять без присмотра  электропри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оставлять малолетних  детей одних в квартире ( доме). Любые игры детей с огнем должны немедленно пресек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0:00Z</dcterms:created>
  <dc:creator>Елена</dc:creator>
  <dc:description/>
  <cp:keywords/>
  <dc:language>en-US</dc:language>
  <cp:lastModifiedBy>user</cp:lastModifiedBy>
  <cp:lastPrinted>2014-09-19T09:29:00Z</cp:lastPrinted>
  <dcterms:modified xsi:type="dcterms:W3CDTF">2014-09-19T05:30:00Z</dcterms:modified>
  <cp:revision>2</cp:revision>
  <dc:subject/>
  <dc:title>АДМИНИСТРАЦИЯ  </dc:title>
</cp:coreProperties>
</file>