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7.2014                                                                                                        № 545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егистрации и учета аттракционной техники, установленной на территории Полтавского сельского поселения Красноарм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                       № 131-ФЗ «Об общих принципах организации местного самоуправления                     в Российской Федерации»,</w:t>
      </w:r>
      <w:r>
        <w:rPr/>
        <w:t xml:space="preserve"> </w:t>
      </w:r>
      <w:r>
        <w:rPr>
          <w:sz w:val="28"/>
          <w:szCs w:val="28"/>
        </w:rPr>
        <w:t>во исполнение постановления главы администрации (губернатора) Краснодарского края от 23 августа 2010 года № 721 «Об утверждении Правил обеспечения безопасности посетителей и обслуживающего персонала аттракционов в Краснодарском крае» администрация Полтавского сельского поселения   п о с т а н о в л я 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рядок регистрации и учёта аттракционной техники, установленной на территории Полтавского сельского поселения Красноармейского района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Форму заявления о регистрации аттракциона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Форму журнала регистрации и учета аттракционов, установленные на территории Полтавского сельского поселения Красноармейского района (приложение №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миссии по учёту и регистрации аттракционной техники, установленной на территории Полтавского сельского поселения Красноармейского района (приложение № 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 комиссии по учёту и регистрации аттракционной техники, установленной на территории Полтавского сельского поселения Красноармейского района (приложение № 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Полтавского сельского поселения Красноарм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185" w:firstLine="851"/>
        <w:jc w:val="both"/>
        <w:rPr/>
      </w:pPr>
      <w:r>
        <w:rPr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                                                               В.А. Побож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4:00Z</dcterms:created>
  <dc:creator>user</dc:creator>
  <dc:description/>
  <cp:keywords/>
  <dc:language>en-US</dc:language>
  <cp:lastModifiedBy>Patrusheva</cp:lastModifiedBy>
  <cp:lastPrinted>2014-05-29T17:52:00Z</cp:lastPrinted>
  <dcterms:modified xsi:type="dcterms:W3CDTF">2014-09-09T07:39:00Z</dcterms:modified>
  <cp:revision>84</cp:revision>
  <dc:subject/>
  <dc:title>АДМИНИСТРАЦИЯ</dc:title>
</cp:coreProperties>
</file>