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6.2014                                                                                                    №  4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объектах 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о исполнение Правил охраны жизни людей на воде, утвержден</w:t>
        <w:softHyphen/>
        <w:t>ных постановлением главы администрации Краснодарского края № 536 «Об утверждении правил охраны жизни людей на воде в Краснодарском крае и пра</w:t>
        <w:softHyphen/>
        <w:t>вил пользования водными объектами в Краснодарском крае для плавания на маломерных судах» (в редакции от 14 февраля 2008 года № 78)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21 мая 2014 года «О мерах по снижению гибели людей на воде в период купального сезона 2014 года» администрация Полтавского сельского поселения Красноармейского района п о с т а н о в л я е т 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купание на открытых водоёмах, расположенных на террито</w:t>
        <w:softHyphen/>
        <w:t>рии Полтавского сельского поселения в период купального сезона 201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ел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частки для массового отдыха, занятий физкультурой и спортом населения в зонах рекреации ерика Пол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есное взаимодействие в вопросах недопущения несчаст</w:t>
        <w:softHyphen/>
        <w:t>ных случаев на воде с Отделом МВД России по Красноар</w:t>
        <w:softHyphen/>
        <w:t>мейскому району, казачеством и общественными организа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,  по доведению информации о запрете купания в открытых водоёмах до населения Полта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Голос Правды» и  газете «Пульс» разместить информацию о запре</w:t>
        <w:softHyphen/>
        <w:t>те купания в открытых водоёмах,  расположенных на территории Полтавского сельского поселе</w:t>
        <w:softHyphen/>
        <w:t>ния, а также меры безопасности населения при поль</w:t>
        <w:softHyphen/>
        <w:t>зовании зонами рекреации вод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делам ГО и ЧС администрации Полтавского сельского поселения Красноармейского района А.Ю. Власенк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кт распоряжения администрации Полтавского сельского поселения «О создании рейдовых групп по проверке мест массового несанкционированного отдыха людей на водных объектах, расположенных на территории Полтавского сельского поселения Красноармейского района в период купального сезона 2014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рганизовать изготовление и установку предупредительных знаков в местах, запрещенных для куп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главы Полтавского сельского поселения Красноармейского района П.Г. Завгороднем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целях недопущения гибели людей на воде и предотвращения инфекционных заболеваний, связанных с купанием в запрещенных местах, еженедельно осуществлять контроль за проведением рейдов по проверке мест массового несанкционированного отдыха людей вблизи водоемов совместно с работниками администрации Полтавского сельского поселения, представителями Отдела МВД России по Красноармейскому району, представителями Полтавского станичного казачье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пециалисту администрации Полтавского сельского поселения по делам молодежи и спорту А.В. Гетову организовать взаимодействие с управлением образования Красноармейского района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униципальным казенным учреждениям культуры: «Полтавский культурный Центр» (Терновая), «Полтавская сельская библиотека» (Воробъева), «Полтавская детская библиотека» (Онищ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П.Г. Завгород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8:00Z</dcterms:created>
  <dc:creator>Данина И.В.</dc:creator>
  <dc:description/>
  <cp:keywords/>
  <dc:language>en-US</dc:language>
  <cp:lastModifiedBy>Администратор</cp:lastModifiedBy>
  <cp:lastPrinted>2014-05-31T17:06:00Z</cp:lastPrinted>
  <dcterms:modified xsi:type="dcterms:W3CDTF">2014-07-03T05:48:00Z</dcterms:modified>
  <cp:revision>41</cp:revision>
  <dc:subject/>
  <dc:title>П О С Т А Н О В Л Е Н И Е</dc:title>
</cp:coreProperties>
</file>