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2.2014                                                                                                № 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екта планировки и проекта межевания части квартала № 150 в станице Полтавской для размещения гараж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хранения легкового автотранс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 от 29 декабря 2004 года № 190-ФЗ, на основании заключения о                      результатах публичных слушаний от 3 февраля 2014 года. По                            проекту планировки территории и проекта межевания части квартала № 150                 в станице Полтавской для размещения гаражей хранения легкового автотранспорта администрация Полтавского сельского поселения Красноармейского района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территории и проект межевания части квартала № 150 в станице Полтавской для размещения гаражей для хранения легкового автотранспор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2:00Z</dcterms:created>
  <dc:creator>Елена</dc:creator>
  <dc:description/>
  <cp:keywords/>
  <dc:language>en-US</dc:language>
  <cp:lastModifiedBy>Администратор</cp:lastModifiedBy>
  <cp:lastPrinted>2014-02-26T14:22:00Z</cp:lastPrinted>
  <dcterms:modified xsi:type="dcterms:W3CDTF">2014-03-01T10:00:00Z</dcterms:modified>
  <cp:revision>5</cp:revision>
  <dc:subject/>
  <dc:title>АДМИНИСТРАЦИЯ</dc:title>
</cp:coreProperties>
</file>