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5.12.2014                                                                                            № 1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расположенных на территории застройки станицы Полтавской 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16 январ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Зыряновой Нине Васильевне, земельного участка площадью 1305 кв. м., расположенного по адресу: станица Полтавская, ул.  Л.Толстого, участок 38, предоставленного для индивидуального жилищного строительства на вид разрешенного использования - для размещения офиса, станции технического обслуживания легковых автомобилей до 5 постов, скла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9:00Z</dcterms:created>
  <dc:creator>Борис</dc:creator>
  <dc:description/>
  <cp:keywords/>
  <dc:language>en-US</dc:language>
  <cp:lastModifiedBy>ADMUHUCTPALLU9I</cp:lastModifiedBy>
  <cp:lastPrinted>2014-12-22T13:35:00Z</cp:lastPrinted>
  <dcterms:modified xsi:type="dcterms:W3CDTF">2015-02-03T04:31:00Z</dcterms:modified>
  <cp:revision>5</cp:revision>
  <dc:subject/>
  <dc:title> </dc:title>
</cp:coreProperties>
</file>