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5.12.2014                                                                                           № 1098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сельскохозяйственной розничной ярмарки выходного дня на территории Полтавского сельского поселения Красноармейского района в 201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 администрация Полтавского сельского поселения п о с т а н о в л я е 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Утвердить порядок организации сельскохозяйственной розничной ярмарки выходного дня (далее – ярмарка) на территории Полтавского сельского поселения Красноармейского района (прилож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Главному специалисту по ГО и ЧС и работе с ЛПХ администрации Полтавского сельского поселения А.Ю. Власенко организовать проведение ярмарки согласно утвержденному  порядку по организации ярмар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 Отделу МВД России по Красноармейскому району (Хаев) обеспечивать соблюдение правопорядка в месте проведения ярмар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900"/>
        <w:jc w:val="both"/>
        <w:rPr/>
      </w:pPr>
      <w:r>
        <w:rPr>
          <w:sz w:val="28"/>
        </w:rPr>
        <w:t>3.2. МП «Благоустройство» Полтавского сельского поселения Красноармейского района (Баранов) обеспечить наведение должного санитарного порядка во время проведения ярмарки и после ее завершения, а также установку контейнеров для сбора ТБ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Полтавского сельского поселения А.В. Леоно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25.12.2014  №  1098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сельскохозяйственной розничной ярмарки выходного дня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раб.: 8-(86165)-3-28-22, 3-38-42, сот.: 8-918-957-45-92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2.Место, даты и время проведен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Краснодарский край, Красноармейский район, станица Полтавская, ул. Красная (между ул.Коммунистической и ул.Интернационально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Даты и время проведения ярмарки: каждая суббота с 08.00 до 14.00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На ярмарке допускается продажа сельскохозяйственной продукции и продовольственных товаров российских производителей за исключением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ированной продукции домашнего изготовления, дикорастущих грибов и грибов непромышленной выработк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ции животного происхождения непромышленного изготовления, не имеющей ветеринарно-сопроводительных документов и не прошедшей полную ветеринарно-санитарную экспертизу, продукции растительного происхождения из карантинных фитосанитарных зон, не имеющей карантинных сертификатов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когольной продукции, в том числе пива и напитков, изготовленных на основе пив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фюмерно-косметических товаров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ачных изделий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-, видеопродукции, компьютерных информационных носителей, бытовой техник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ированных продуктов, кулинарных изделий из мяса и рыбы, кондитерских изделий, приготовленных в домашних условиях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ных и рыбных полуфабрикатов непромышленного производств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асованной гастрономической, молочной и хлебобулочной продук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ого пита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арственных препаратов и изделий медицинского назначе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елий из драгоценных металлов и драгоценных камней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товаров, реализация которых запрещена или ограничена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ярмарки, в том числе осуществляющие продаж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 с автотранспортных средств, обязаны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орудовать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 торговое место вывеской о принадлежности торгового места, торговым оборудованием, предназначенным для выкладки товаров (палатки, столы, поддоны, подтоварники для хранения товарного запаса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измерения, прошедшими поверку в установленном порядке, при продаже весовых товар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аличие у лиц, непосредственно осуществляющих продажу товаров на ярмарке, документов, подтверждающих трудовые или гражданско-правовые отношения продавца с участником ярмарк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х нагрудных карточек с указанием сведений об участнике ярмарк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дицинских книжек установленного образца с полными данными медицинских обследований, предусмотренных законодательством Российской Федерации (при осуществлении продажи продуктов питания),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варно-сопроводительных документов на товар;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инарных и фитосанитарных сопроводительных документов,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кже документов, подтверждающих качество и безопасность продукции в соответствии с требованиями федерального законодательств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ее санитарно-техническое состояние торгового мест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оевременно в наглядной и доступной форме довести до сведения покупателей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нники должны быть оформлены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5. 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Торговые места на ярмарке предоставляются участникам ярмарки на безвозмездной основе.</w:t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За оказание услуг, связанных с обеспечением торговли (уборка территории) взимается плата в размере 100 рублей за одно торговое место.</w:t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5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/>
      </w:pPr>
      <w:r>
        <w:rPr>
          <w:sz w:val="28"/>
          <w:szCs w:val="28"/>
        </w:rPr>
        <w:t>4. Непредставление в установленные сроки сведений, указанных в пункте 2 раздела 3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08"/>
          <w:tab w:val="left" w:pos="3030" w:leader="none"/>
        </w:tabs>
        <w:ind w:firstLine="900"/>
        <w:jc w:val="both"/>
        <w:rPr/>
      </w:pPr>
      <w:r>
        <w:rPr>
          <w:sz w:val="28"/>
          <w:szCs w:val="28"/>
        </w:rPr>
        <w:t>5. Время заезда участников ярмарки на территорию ярмарки с 6.00 часов до 8.00. Время освобождения территории ярмарки участниками ярмарки с 14.00 до 15.00</w:t>
      </w:r>
      <w:r>
        <w:rPr/>
        <w:t>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. Нарушение требований, указанных в п. 3 и 4 настоящего плана, может являться основанием для отказа организатором ярмарки в предоставлении торгового места на ярмарке лицу, желающему принять участие в ярмарке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4:00Z</dcterms:created>
  <dc:creator>User</dc:creator>
  <dc:description/>
  <cp:keywords/>
  <dc:language>en-US</dc:language>
  <cp:lastModifiedBy>user</cp:lastModifiedBy>
  <cp:lastPrinted>2014-12-26T11:16:00Z</cp:lastPrinted>
  <dcterms:modified xsi:type="dcterms:W3CDTF">2014-12-31T11:33:00Z</dcterms:modified>
  <cp:revision>57</cp:revision>
  <dc:subject/>
  <dc:title>ПОСТАНОВЛЕНИЕ </dc:title>
</cp:coreProperties>
</file>