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12.2014                                                                                            № 10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2 декабря 2014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1.</w:t>
      </w:r>
      <w:r>
        <w:rPr>
          <w:sz w:val="28"/>
          <w:szCs w:val="28"/>
        </w:rPr>
        <w:t xml:space="preserve"> Руденко Валентине Николаевне на строительство жилого дома, расположенного по адресу: станица Полтавская, ул. Интернациональная, 11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2.</w:t>
      </w:r>
      <w:r>
        <w:rPr>
          <w:sz w:val="28"/>
          <w:szCs w:val="28"/>
        </w:rPr>
        <w:t xml:space="preserve"> Кукуня Александру Александровичу на строительства жилого дома, расположенного по адресу: станица Полтавская, ул. М.Горького, 41/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3.</w:t>
      </w:r>
      <w:r>
        <w:rPr>
          <w:sz w:val="28"/>
          <w:szCs w:val="28"/>
        </w:rPr>
        <w:t xml:space="preserve"> Никитину Игорю Николаевичу на строительство автомобильной мойки с кафе, расположенного по адресу: станица Полтавская, ул. Народная, 33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Моисееву Геннадию Александровичу, земельного участка площадью 188 кв. м., расположенного по адресу: станица Полтавская, ул.  К.Маркса, 301/1, предоставленного для ведения личного подсобного хозяйства на вид разрешенного использования - для размещения офис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Здоронковой Ларисе Яковлевне и Здоронкову Виктору Гавриловичу, земельного участка площадью 1147 кв. м., расположенного по адресу: станица Полтавская, ул.  Таманская, 170, предоставленного для индивидуального жилищного строительства на вид разрешенного использования - для размещения отдельно стоящего усадебного двух этажного жилого дома со встроено-пристроенным нежилым помещением стоматологического кабин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Курышевой Ольге Владимировне, земельного участка площадью 84 кв. м., расположенного по адресу: станица Полтавская, ул.  Московская, 67/1, предоста</w:t>
      </w:r>
      <w:r>
        <w:rPr>
          <w:color w:val="000000"/>
          <w:sz w:val="28"/>
          <w:szCs w:val="28"/>
        </w:rPr>
        <w:t xml:space="preserve">вленного для ведения личного подсобного хозяйства и предпринимательской деятельности на вид разрешенного использования - для размещения магазина продовольственных и непродовольственных товар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Кобелевой Юлии Валерьевне, земельного участка площадью 421 кв. м., расположенного по адресу: станица Полтавская, ул.  Колхозная, 49/2, предоста</w:t>
      </w:r>
      <w:r>
        <w:rPr>
          <w:color w:val="000000"/>
          <w:sz w:val="28"/>
          <w:szCs w:val="28"/>
        </w:rPr>
        <w:t xml:space="preserve">вленного для ведения личного подсобного хозяйства на вид разрешенного использования – под индивидуальное жилищное строительство со встроено-пристроенным магазин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Коровиной Людмиле Викторовне, земельного участка площадью 600 кв. м., расположенного по адресу: станица Полтавская, ул.  Вишневая, 71, предоста</w:t>
      </w:r>
      <w:r>
        <w:rPr>
          <w:color w:val="000000"/>
          <w:sz w:val="28"/>
          <w:szCs w:val="28"/>
        </w:rPr>
        <w:t xml:space="preserve">вленного для садовод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По проекту планировки территории в границах Полтавского сельского поселения для размещения цеха по переработке риса сырца в рис крупу, производительностью 20 тонн в сутки, в станице Полтавской по ул. Рабоч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48:00Z</dcterms:created>
  <dc:creator>Борис</dc:creator>
  <dc:description/>
  <cp:keywords/>
  <dc:language>en-US</dc:language>
  <cp:lastModifiedBy>user</cp:lastModifiedBy>
  <cp:lastPrinted>2014-11-17T16:48:00Z</cp:lastPrinted>
  <dcterms:modified xsi:type="dcterms:W3CDTF">2014-12-17T05:15:00Z</dcterms:modified>
  <cp:revision>3</cp:revision>
  <dc:subject/>
  <dc:title> </dc:title>
</cp:coreProperties>
</file>