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4_                                                                                        № 1033_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торговли хвойными деревьями на территории Полтавского сельского поселения 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В связи с поступающими в администрацию Полтавского сельского поселения заявлениями индивидуальных предпринимателей о временном размещении елочных базаров, необходимостью упорядочения торговли хвойными деревьями в преддверии празднования Нового 2015 года и Рождества Христова, руководствуясь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объектов на территории Краснодарского края», а также во исполнение поручения главы муниципального образования Красноармейский район от 1 декабря 2014 года №5, администрация Полтавского сельского поселения п о с т а н о в л я е т:</w:t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дислокацию реализации хвойных деревьев на территории Полтавского сельского поселения Красноармейского района в декабре 2014 года (приложение)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Го и ЧС и работе с ЛПХ администрации Полтавского сельского поселения Власенко А.Ю. осуществлять контроль за организацией торговли хвойными деревьями согласно утвержденной дислокации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МВД России по Красноармейскому району (Хаев) принять меры по недопущению несанкционированной торговли хвойными деревьями на улицах Полтавского сельского поселения и реализации хвойных деревьев на отведенных местах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щему отделу администрации Полтавского сельского поселения (Кузнецова) разместить настоящее постановление на официальном Интернет – сайте администрации Полтавского сельского поселения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Полтавского сельского поселения Леонова А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2.12.2014  № 1033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хвойных деревье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лобы, 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ТЦ «Станич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, 129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ТЦ «Станичный Дво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втюха, 68/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рыночной площ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МДОУ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авток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магазину «Динские колбас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в продовольственный рын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8:00Z</dcterms:created>
  <dc:creator>User</dc:creator>
  <dc:description/>
  <cp:keywords/>
  <dc:language>en-US</dc:language>
  <cp:lastModifiedBy>user</cp:lastModifiedBy>
  <cp:lastPrinted>2013-01-10T14:13:00Z</cp:lastPrinted>
  <dcterms:modified xsi:type="dcterms:W3CDTF">2014-12-29T13:50:00Z</dcterms:modified>
  <cp:revision>3</cp:revision>
  <dc:subject/>
  <dc:title>ПОСТАНОВЛЕНИЕ </dc:title>
</cp:coreProperties>
</file>