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12.2014                                                                                        № 103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л. Вернадского,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по результатам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28 ноября 2014 года, заявления Чахпуниди Николая Михайловича, администрация Полтавского сельского поселения Красноармейского района     п о с т а н о в л я е т:  </w:t>
      </w:r>
    </w:p>
    <w:p>
      <w:pPr>
        <w:pStyle w:val="TextBody"/>
        <w:ind w:firstLine="851"/>
        <w:rPr/>
      </w:pPr>
      <w:r>
        <w:rPr/>
        <w:t>1. Предоставить Чахпуниди Николаю Михайловичу разрешение на условно - разрешенный вид использования земельного участка площадью 800 кв.м.,  расположенного по адресу станица Полтавская, ул. Вернадского, 2, предназначенного для ведения садоводства, на разрешенный вид использования земельного участка – для индивидуального жилищного строительства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Чахпуниди Н.М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szCs w:val="28"/>
        </w:rPr>
      </w:pPr>
      <w:r>
        <w:rPr/>
        <w:t>Красноармейского района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12:00Z</dcterms:created>
  <dc:creator>Елена</dc:creator>
  <dc:description/>
  <cp:keywords/>
  <dc:language>en-US</dc:language>
  <cp:lastModifiedBy>user</cp:lastModifiedBy>
  <cp:lastPrinted>2014-12-01T09:11:00Z</cp:lastPrinted>
  <dcterms:modified xsi:type="dcterms:W3CDTF">2014-12-11T06:47:00Z</dcterms:modified>
  <cp:revision>3</cp:revision>
  <dc:subject/>
  <dc:title>П О С Т А Н О В Л Е Н И Е</dc:title>
</cp:coreProperties>
</file>