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2.2014                                                                                           № 102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Весенняя,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8 ноября 2014 года, заявления Задорожнего Александра Семеновича, администрация Полтавского сельского поселения Красноармейского района                                        п о с т а н о в л я е т:  </w:t>
      </w:r>
    </w:p>
    <w:p>
      <w:pPr>
        <w:pStyle w:val="TextBody"/>
        <w:ind w:firstLine="851"/>
        <w:rPr/>
      </w:pPr>
      <w:r>
        <w:rPr/>
        <w:t>1. Предоставить Задорожнему Александру Семеновичу разрешение на условно - разрешенный вид использования земельного участка площадью 800 кв.м.,  расположенного по адресу станица Полтавская, ул. Весенняя, 5, предназначенного для садоводства, на разрешенный вид использования земельного участка – для индивидуального жилищного строительств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Задорожнему А.С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szCs w:val="28"/>
        </w:rPr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6:00Z</dcterms:created>
  <dc:creator>Елена</dc:creator>
  <dc:description/>
  <cp:keywords/>
  <dc:language>en-US</dc:language>
  <cp:lastModifiedBy>user</cp:lastModifiedBy>
  <cp:lastPrinted>2014-12-01T09:11:00Z</cp:lastPrinted>
  <dcterms:modified xsi:type="dcterms:W3CDTF">2014-12-11T07:38:00Z</dcterms:modified>
  <cp:revision>3</cp:revision>
  <dc:subject/>
  <dc:title>П О С Т А Н О В Л Е Н И Е</dc:title>
</cp:coreProperties>
</file>