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17.11.2014                                                                                           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8 ноября 2014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Гребенюк Вадиму Викторовичу на строительство административного здания, расположенного по адресу: станица Полтавская, ул. Ковтюха, 178 «А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2.</w:t>
      </w:r>
      <w:r>
        <w:rPr>
          <w:sz w:val="28"/>
          <w:szCs w:val="28"/>
        </w:rPr>
        <w:t xml:space="preserve"> Чернооченко Наталье Григорьевне на строительства кабинета врача-психиатра с грудотерапевтической практикой, расположенного по адресу: станица Полтавская, ул. Майская, 49/1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3.</w:t>
      </w:r>
      <w:r>
        <w:rPr>
          <w:sz w:val="28"/>
          <w:szCs w:val="28"/>
        </w:rPr>
        <w:t xml:space="preserve"> Сальникову Владимиру Владимировичу на строительство жилого дома, расположенного по адресу: станица Полтавская, ул. Коммунистическая, 91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4.</w:t>
      </w:r>
      <w:r>
        <w:rPr>
          <w:sz w:val="28"/>
          <w:szCs w:val="28"/>
        </w:rPr>
        <w:t xml:space="preserve"> Юрко Ирине Владимировне на реконструкцию жилого дома, расположенного по адресу: станица Полтавская, ул. М.Горького, 106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5.</w:t>
      </w:r>
      <w:r>
        <w:rPr>
          <w:sz w:val="28"/>
          <w:szCs w:val="28"/>
        </w:rPr>
        <w:t xml:space="preserve"> Силкиной Ирине Сергеевне на строительство жилого дома, расположенного по адресу: станица Полтавская, ул. Ленина, 109/1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6.</w:t>
      </w:r>
      <w:r>
        <w:rPr>
          <w:sz w:val="28"/>
          <w:szCs w:val="28"/>
        </w:rPr>
        <w:t xml:space="preserve"> Бобарыкину Виктору Витальевичу и Бобарыкиной Татьяне Владимировне на строительство жилого дома, расположенного по адресу: станица Полтавская, ул. Островского, 19 «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Борсук Ольге Ивановне реконструкцию торгового павильона, расположенного по адресу: станица Полтавская, ул. Интернациональная, 190 «к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ашковой Раисе Владимировне на реконструкцию магазина продовольственных товаров, расположенного по адресу: станица Полтавская, ул. Комсомольская, 36 «А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9.</w:t>
      </w:r>
      <w:r>
        <w:rPr>
          <w:sz w:val="28"/>
          <w:szCs w:val="28"/>
        </w:rPr>
        <w:t xml:space="preserve"> Обуховой Оксане Валерьевне на реконструкцию жилого дома, расположенного по адресу: станица Полтавская, ул. Шевченко, 198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10.</w:t>
      </w:r>
      <w:r>
        <w:rPr>
          <w:sz w:val="28"/>
          <w:szCs w:val="28"/>
        </w:rPr>
        <w:t xml:space="preserve"> Савеленко Алексею Алексеевичу на строительство жилого дома, расположенного по адресу: станица Полтавская, пер. Западный, 34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Борсук Ольге Ивановне на строительство магазина, расположенного по адресу: станица Полтавская, ул. Шевченко, 154/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2. ОАО «Красноармейское ДРСУ» на строительство многофункционального офисного здания с предприятием общественного питания, расположенного по адресу: станица Полтавская, ул. Красная, 122 «А»; 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13.</w:t>
      </w:r>
      <w:r>
        <w:rPr>
          <w:sz w:val="28"/>
          <w:szCs w:val="28"/>
        </w:rPr>
        <w:t xml:space="preserve"> Коленкину Александру Александровичу на строительство жилого дома, расположенного по адресу: станица Полтавская, ул. Калинина, 30 «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4. Демину Сергею Васильевичу, земельного участка площадью 760 кв. м., расположенного по адресу: станица Полтавская, ул.  Таманская, 86, предоставленного для приусадебного участка на вид разрешенного использования - для размещения фитнес - цент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5. Чечаняну Вове Гришаевичу, земельного участка площадью 154 кв. м., расположенного по адресу: станица Полтавская, ул.  Народная, 93 «А»/1, предоставленного для ведения личного подсобного хозяйства на вид разрешенного использования - для размещения магазина продовольственных товар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Чахпуниди Николаю Михайловичу, земельного участка площадью 800 кв. м., расположенного по адресу: станица Полтавская, ул.  Вернадского, 2, предоста</w:t>
      </w:r>
      <w:r>
        <w:rPr>
          <w:color w:val="000000"/>
          <w:sz w:val="28"/>
          <w:szCs w:val="28"/>
        </w:rPr>
        <w:t xml:space="preserve">вленного для ведения садоводства на вид разрешенного использования - для индивидуального жилищного строи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7. Образцовой Евдинии Петровне, земельного участка площадью 519 кв. м., расположенного по адресу: станица Полтавская, ул.  Вишневая, 46, предоста</w:t>
      </w:r>
      <w:r>
        <w:rPr>
          <w:color w:val="000000"/>
          <w:sz w:val="28"/>
          <w:szCs w:val="28"/>
        </w:rPr>
        <w:t xml:space="preserve">вленного для ведения садоводства на вид разрешенного использования -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8. Задорожнему Александру Семеновичу, земельного участка площадью 800 кв. м., расположенного по адресу: станица Полтавская, ул.  Весенняя, 5, предоста</w:t>
      </w:r>
      <w:r>
        <w:rPr>
          <w:color w:val="000000"/>
          <w:sz w:val="28"/>
          <w:szCs w:val="28"/>
        </w:rPr>
        <w:t xml:space="preserve">вленного для садоводства на вид разрешенного использования - для индивидуального жилищного строи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9. По проекту планировки и проекта межевания части квартала ограниченного улицами 8 Марта, Народной, Фурманова, для строительства станции технического обслуживания в станице Полтавской Красноармей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0. По проекту планировки с проектом межевания территории для размещения озелененного пространства рекреационного назначения в станице Полтавской по улице Пушкина, 3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2:00Z</dcterms:created>
  <dc:creator>Борис</dc:creator>
  <dc:description/>
  <cp:keywords/>
  <dc:language>en-US</dc:language>
  <cp:lastModifiedBy>user</cp:lastModifiedBy>
  <cp:lastPrinted>2014-11-17T16:48:00Z</cp:lastPrinted>
  <dcterms:modified xsi:type="dcterms:W3CDTF">2014-12-05T14:39:00Z</dcterms:modified>
  <cp:revision>13</cp:revision>
  <dc:subject/>
  <dc:title> </dc:title>
</cp:coreProperties>
</file>