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ЛТАВ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7.11.2013                                                                                                 № 967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ница Полтавс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О внесении изменений в постановление от 2 октября 2013 года № 873/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 xml:space="preserve">« О проведении инвентаризации защитных сооружений гражданской обороны на территории Полтавского сельского поселения Красноармей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85"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 законом  от  12  февраля  1998  года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№ 28-ФЗ «О гражданской обороне», поручением Правительства Российской Федерации от 15 апреля  2013 года №  РД-ПЧ-208сс,  постановлением   глав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 (губернатора)  Краснодарского  края от 3 октября 2008 года     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№ 998 «Об утверждении Положения об организации и ведении гражданск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ороны в Краснодарском крае», распоряжения главы администрации (губернатора) Краснодарского края от 20 сентября 2013 года № 792-р «О проведении инвентаризации защитных сооружений гражданской обороны на территории Краснодарского края», в связи  с кадровыми изменениями администрация Полтавского сельского поселения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1. Внести  изменения в постановление администрации Полтавского сельского поселения от 2 октября 2013 года № 873/ 1 « О проведении инвентаризации защитных  сооружений гражданской обороны на территории Полтавского сельского поселения Красноармейского района», изложив приложение  к вышеназванному постановлению в следующей редакции                    ( приложение).</w:t>
      </w:r>
    </w:p>
    <w:p>
      <w:pPr>
        <w:pStyle w:val="Style13"/>
        <w:ind w:right="-185" w:firstLine="900"/>
        <w:jc w:val="both"/>
        <w:rPr/>
      </w:pPr>
      <w:r>
        <w:rPr>
          <w:sz w:val="28"/>
          <w:szCs w:val="28"/>
          <w:lang w:val="ru-RU" w:eastAsia="ru-RU" w:bidi="ar-SA"/>
        </w:rPr>
        <w:t>2.Постановление 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                                                           В.А. Побожий</w:t>
      </w:r>
    </w:p>
    <w:p>
      <w:pPr>
        <w:pStyle w:val="Normal"/>
        <w:spacing w:lineRule="auto" w:line="240" w:before="0" w:after="0"/>
        <w:ind w:right="28" w:firstLine="54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firstLine="54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firstLine="54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firstLine="54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firstLine="54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firstLine="54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firstLine="54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firstLine="54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firstLine="54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firstLine="54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firstLine="54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firstLine="540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right="28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тавского 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07.11.2013   № 967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Style1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вентаризационной комиссии по проведению инвентаризации </w:t>
      </w:r>
    </w:p>
    <w:p>
      <w:pPr>
        <w:pStyle w:val="Style13"/>
        <w:jc w:val="center"/>
        <w:rPr/>
      </w:pPr>
      <w:r>
        <w:rPr>
          <w:sz w:val="28"/>
          <w:szCs w:val="28"/>
          <w:lang w:val="ru-RU"/>
        </w:rPr>
        <w:t xml:space="preserve">защитных сооружений  гражданской обороны на территории Полтавского сельского поселения Красноармейского района 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rPr/>
      </w:pPr>
      <w:r>
        <w:rPr>
          <w:sz w:val="28"/>
          <w:szCs w:val="28"/>
          <w:lang w:val="ru-RU"/>
        </w:rPr>
        <w:t>Побожий                                             Глава Полтавского сельского поселения,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имир Анатольевич                    председатель комиссии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уфанов                                            заместитель главы Полтав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нил Александрович                      поселения, заместитель председат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ласенко                                            главный специалист по ГО и ЧС и работе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лександр Юрьевич                         с ЛПХ администрации Полтавского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секретарь комисс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истов                                            начальник отдела ЖКХ и благоустройства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ячеслав Александрович                 администрации Полтавского сельского</w:t>
      </w:r>
    </w:p>
    <w:p>
      <w:pPr>
        <w:pStyle w:val="Style13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посе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щенко                                               главный специалист  отдела ЖКХ  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на Андреевна                                благоустройст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тавского сельского поселения </w:t>
      </w:r>
    </w:p>
    <w:p>
      <w:pPr>
        <w:pStyle w:val="Style13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Style13"/>
        <w:rPr/>
      </w:pPr>
      <w:r>
        <w:rPr>
          <w:sz w:val="28"/>
          <w:szCs w:val="28"/>
          <w:lang w:val="ru-RU"/>
        </w:rPr>
        <w:t xml:space="preserve">Полтавского сельского поселения 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                                                                В.А. Побожий</w:t>
      </w:r>
    </w:p>
    <w:p>
      <w:pPr>
        <w:pStyle w:val="Heading3"/>
        <w:spacing w:before="0" w:after="0"/>
        <w:ind w:right="-1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</w:r>
    </w:p>
    <w:p>
      <w:pPr>
        <w:pStyle w:val="Heading3"/>
        <w:spacing w:before="0" w:after="0"/>
        <w:ind w:right="-1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cs="Calibri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33:00Z</dcterms:created>
  <dc:creator>cheburgol</dc:creator>
  <dc:description/>
  <cp:keywords/>
  <dc:language>en-US</dc:language>
  <cp:lastModifiedBy>Администратор</cp:lastModifiedBy>
  <cp:lastPrinted>2013-12-02T17:28:00Z</cp:lastPrinted>
  <dcterms:modified xsi:type="dcterms:W3CDTF">2013-12-03T11:19:00Z</dcterms:modified>
  <cp:revision>3</cp:revision>
  <dc:subject/>
  <dc:title>АДМИНИСТРАЦИЯ</dc:title>
</cp:coreProperties>
</file>