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10.2013                                                                                            №  9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ам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квартала в станице Полтавской Красноармейского района на пересечении улиц Народной и Фурма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. Назначить публичные слушания на 25 октября 2013 года в 14 часов в здании администрации Полтавского сельского поселения, расположенном по адресу: станица Полтавская, улица Красная,120 по вопросам утверждения проекта планировки территории квартала в станице Полтавской Красноармейского района на пересечении улиц Народной и Фурманов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ообладатели недвижимости, расположенной в непосредственной     близости к земельным участкам обсуждаемых объектов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районной газете «Голос правды»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5:00Z</dcterms:created>
  <dc:creator>Елена</dc:creator>
  <dc:description/>
  <cp:keywords/>
  <dc:language>en-US</dc:language>
  <cp:lastModifiedBy>Администратор</cp:lastModifiedBy>
  <cp:lastPrinted>2013-10-15T12:00:00Z</cp:lastPrinted>
  <dcterms:modified xsi:type="dcterms:W3CDTF">2013-11-02T13:29:00Z</dcterms:modified>
  <cp:revision>4</cp:revision>
  <dc:subject/>
  <dc:title>АДМИНИСТРАЦИЯ</dc:title>
</cp:coreProperties>
</file>