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ТА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3                                                                                                 № 873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Полт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 проведении инвентаризации защитных сооружени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ражданской обороны на территории Полта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 от  12  февраля  1998  год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№ 28-ФЗ «О гражданской обороне», поручением Правительства Российской Федерации от 15 апреля  2013 года №  РД-ПЧ-208сс,  постановлением  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(губернатора)  Краснодарского  края от 3 октября 2008 года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№ 998 «Об утверждении Положения об организации и ведении гражданской </w:t>
      </w:r>
      <w:r>
        <w:rPr>
          <w:rFonts w:cs="Times New Roman" w:ascii="Times New Roman" w:hAnsi="Times New Roman"/>
          <w:sz w:val="28"/>
          <w:szCs w:val="28"/>
        </w:rPr>
        <w:t xml:space="preserve">обороны в Краснодарском крае», распоряжения главы администрации (губернатора) Краснодарского края от 20 сентября 2013 года № 792-р «О проведении инвентаризации защитных сооружений гражданской обороны на территории Краснодарского края», постановления администрации муниципального образования Красноармейский район от 2 октября 2013 года № 1203, а также в целях уточнения наличия и технического состояния защитных сооружений гражданской обороны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оложенных на территории Полтавского сельского поселения, приведения системы учё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щитных сооружений гражданской обороны в соответствие с требованиями </w:t>
      </w: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, администрация Полта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1" w:right="-185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9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ть инвентаризационную комиссию по проведению инвентаризации защитных сооружений гражданской обороны в Полтавском сельском поселении Красноармейского района и утвердить ее состав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spacing w:lineRule="auto" w:line="240"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вентаризационной комиссии 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ганизовать и провести инвентаризацию защитных сооружений </w:t>
      </w:r>
      <w:r>
        <w:rPr>
          <w:rFonts w:cs="Times New Roman" w:ascii="Times New Roman" w:hAnsi="Times New Roman"/>
          <w:sz w:val="28"/>
          <w:szCs w:val="28"/>
        </w:rPr>
        <w:t>гражданской обороны, расположенных на территории Полтавского сельского поселения Красноармейского района в соответствии с планом инвентаризации.</w:t>
      </w:r>
    </w:p>
    <w:p>
      <w:pPr>
        <w:pStyle w:val="Normal"/>
        <w:spacing w:lineRule="auto" w:line="240" w:before="0" w:after="0"/>
        <w:ind w:right="-18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езультаты проведения  инвентаризации представить в отдел по делам гражданской обороны, пожарной безопасности и чрезвычайным ситуациям  муниципального образования Красноармейский район  до 6 декабря 2013 года. </w:t>
      </w:r>
    </w:p>
    <w:p>
      <w:pPr>
        <w:pStyle w:val="Style13"/>
        <w:ind w:right="-185" w:firstLine="900"/>
        <w:jc w:val="both"/>
        <w:rPr/>
      </w:pPr>
      <w:r>
        <w:rPr>
          <w:sz w:val="28"/>
          <w:szCs w:val="28"/>
          <w:lang w:val="ru-RU" w:eastAsia="ru-RU" w:bidi="ar-SA"/>
        </w:rPr>
        <w:t>4.Контроль за выполнением настоящего постановления оставляю за собой.</w:t>
      </w:r>
    </w:p>
    <w:p>
      <w:pPr>
        <w:pStyle w:val="Style13"/>
        <w:ind w:right="-185" w:firstLine="900"/>
        <w:jc w:val="both"/>
        <w:rPr/>
      </w:pPr>
      <w:r>
        <w:rPr>
          <w:sz w:val="28"/>
          <w:szCs w:val="28"/>
          <w:lang w:val="ru-RU" w:eastAsia="ru-RU" w:bidi="ar-SA"/>
        </w:rPr>
        <w:t>5.Постановление 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В.А. Побожий</w:t>
      </w:r>
    </w:p>
    <w:p>
      <w:pPr>
        <w:pStyle w:val="Normal"/>
        <w:spacing w:lineRule="auto" w:line="240" w:before="0" w:after="0"/>
        <w:ind w:right="28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firstLine="54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лтавского 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10.2013   № 873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Style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вентаризационной комиссии по проведению инвентаризации </w:t>
      </w:r>
    </w:p>
    <w:p>
      <w:pPr>
        <w:pStyle w:val="Style13"/>
        <w:jc w:val="center"/>
        <w:rPr/>
      </w:pPr>
      <w:r>
        <w:rPr>
          <w:sz w:val="28"/>
          <w:szCs w:val="28"/>
          <w:lang w:val="ru-RU"/>
        </w:rPr>
        <w:t xml:space="preserve">защитных сооружений  гражданской обороны на территории Полтавского сельского поселения Красноармейского района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rPr/>
      </w:pPr>
      <w:r>
        <w:rPr>
          <w:sz w:val="28"/>
          <w:szCs w:val="28"/>
          <w:lang w:val="ru-RU"/>
        </w:rPr>
        <w:t>Побожий                                             Глава Полтавского сельского поселения,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имир Анатольевич                    председатель комиссии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ов                                             заместитель главы Полтав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вгений Викторович                        поселения, заместитель председа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асенко                                            главный специалист по ГО и ЧС и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Юрьевич                         с ЛПХ администрации Полт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екретар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истов                                            начальник отдела ЖКХ и благоустройства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чеслав Александрович                 администрации Полтавского сельского</w:t>
      </w:r>
    </w:p>
    <w:p>
      <w:pPr>
        <w:pStyle w:val="Style13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ега                                              землеустроитель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Михайловна                   Полтавского сельского посел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Style13"/>
        <w:rPr/>
      </w:pPr>
      <w:r>
        <w:rPr>
          <w:sz w:val="28"/>
          <w:szCs w:val="28"/>
          <w:lang w:val="ru-RU"/>
        </w:rPr>
        <w:t xml:space="preserve">Полтавского сельского поселения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                                                               В.А. Побожий</w:t>
      </w:r>
    </w:p>
    <w:p>
      <w:pPr>
        <w:pStyle w:val="Heading3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Т СОГЛАСОВА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проекта постановления администрации Полтавского сельского поселения Красноармейского района  от _______________ № ____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 проведении инвентаризации защитных сооружений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гражданской обороны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ГО и Ч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ЛПХ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А.Ю. Вла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лт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Д.А. Труф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Л.М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беспечения,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лтавского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В.Г. Егоров</w:t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cs="Calibri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03:00Z</dcterms:created>
  <dc:creator>cheburgol</dc:creator>
  <dc:description/>
  <cp:keywords/>
  <dc:language>en-US</dc:language>
  <cp:lastModifiedBy>Администратор</cp:lastModifiedBy>
  <cp:lastPrinted>2013-12-02T13:52:00Z</cp:lastPrinted>
  <dcterms:modified xsi:type="dcterms:W3CDTF">2013-12-02T10:03:00Z</dcterms:modified>
  <cp:revision>2</cp:revision>
  <dc:subject/>
  <dc:title>АДМИНИСТРАЦИЯ</dc:title>
</cp:coreProperties>
</file>