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13                                                                                              № 87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вышении минимальных  окладов (должностных оклад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ой  платы работников администрации Полта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 замещающих должности, не являющие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16 Закона Краснодарского края от 20 декабря 2011 года № 2404-КЗ «О краевом бюджете на 2012 год и на плановый период 2013  и 2014 годов», руководствуясь пунктом 5 статьи 5 реш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вета Полтавского сельского поселения от 25 апреля 2013 года № 53/3 «О внесении изменений и дополнений  в решение Совета Полтавского сельского поселения Красноармейского района от 14 декабря 2012 года № 48/2 «О бюджете Полтавского сельского поселения Красноармейского района  на 2013 год»,</w:t>
      </w:r>
      <w:r>
        <w:rPr>
          <w:rFonts w:eastAsia="Arial"/>
          <w:sz w:val="28"/>
          <w:szCs w:val="28"/>
        </w:rPr>
        <w:t>администрация Полтавского сельского поселения  п о с т а н о в л я е т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, не являющиеся должностями муниципальной службы администрации Полтавского сельского поселения Красноармейского района», утвержденное постановлением администрации Полтавского сельского поселения от 7 июня 2010 года № 346          ( в редакции от  19 сентября 2012 года № 764)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- пункт 1.1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1 Размеры должностных окладов работников администрации Полтавского сельского поселения, замещающих должности, не являющиеся должностям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легкового автомоби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  2. Постановление администрации Полтавского сельского поселения от 19 сентября 2012 года № 764 «</w:t>
      </w:r>
      <w:r>
        <w:rPr>
          <w:sz w:val="28"/>
          <w:szCs w:val="28"/>
        </w:rPr>
        <w:t>О  повышении минимальных  окладов (должностных окладов)  заработной  платы работников 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 замещающих должности, не являющиеся должностями муниципальной службы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 Постановление вступает в силу с 1 октября 2013 года и подлежит официальному обнародованию.</w:t>
      </w:r>
    </w:p>
    <w:p>
      <w:pPr>
        <w:pStyle w:val="2"/>
        <w:spacing w:before="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8:00Z</dcterms:created>
  <dc:creator>work</dc:creator>
  <dc:description/>
  <cp:keywords/>
  <dc:language>en-US</dc:language>
  <cp:lastModifiedBy>Администратор</cp:lastModifiedBy>
  <cp:lastPrinted>2013-10-01T20:57:00Z</cp:lastPrinted>
  <dcterms:modified xsi:type="dcterms:W3CDTF">2013-10-01T16:58:00Z</dcterms:modified>
  <cp:revision>2</cp:revision>
  <dc:subject/>
  <dc:title>СОВЕТ</dc:title>
</cp:coreProperties>
</file>