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13                                                                                                     № 8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территории в границах Полтавского сельского поселения на пересечении улиц Народная и улицы Фурманова для размещения склада по реализации зерна и зерно проду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на основании заключения о результатах публичных слушаний от 12 сентября 2013 года. По проекту планировки территории в границах Полтавского сельского поселения на пересечении улиц Народная и улицы Фурманова для размещения склада по реализации зерна и зерно продуктов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Полтавского сельского  поселения Красноармей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в границах Полтавского сельского поселения на пересечении улиц Народная и улицы Фурманова для размещения склада по реализации зерна и зерно продук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Елена</dc:creator>
  <dc:description/>
  <cp:keywords/>
  <dc:language>en-US</dc:language>
  <cp:lastModifiedBy>Администратор</cp:lastModifiedBy>
  <cp:lastPrinted>2013-03-13T11:59:00Z</cp:lastPrinted>
  <dcterms:modified xsi:type="dcterms:W3CDTF">2013-10-03T20:05:00Z</dcterms:modified>
  <cp:revision>7</cp:revision>
  <dc:subject/>
  <dc:title/>
</cp:coreProperties>
</file>