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5.09.2013                                                                                                №  779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проекта планировки территории для размещения объектов торговли и придорожного сервиса в станице Полтавской Красноармейского района между у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й-Фурманова-Красноарме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администрация Полтавского сельского поселения Красноармейского района  </w:t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разработку проекта планировки территории для размещения объектов торговли и придорожного сервиса в станице Полтавской Красноармейского района между улицами Народной-Фурманова-Красноармейской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0:00Z</dcterms:created>
  <dc:creator>Елена</dc:creator>
  <dc:description/>
  <cp:keywords/>
  <dc:language>en-US</dc:language>
  <cp:lastModifiedBy>Администратор</cp:lastModifiedBy>
  <cp:lastPrinted>2013-09-03T15:12:00Z</cp:lastPrinted>
  <dcterms:modified xsi:type="dcterms:W3CDTF">2013-10-03T19:32:00Z</dcterms:modified>
  <cp:revision>5</cp:revision>
  <dc:subject/>
  <dc:title>АДМИНИСТРАЦИЯ</dc:title>
</cp:coreProperties>
</file>