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АДМИНИСТРАЦИЯ  </w:t>
      </w:r>
    </w:p>
    <w:p>
      <w:pPr>
        <w:pStyle w:val="Subtitle"/>
        <w:rPr/>
      </w:pPr>
      <w:r>
        <w:rPr/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>от 27.08.2013                                                                                                        № 758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особого противопожарного режима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лтавского сельского поселения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установившейся на территории Полтавского сельского поселения Красноармейского района сухой и жаркой погоды, во исполнение Федерального закона от 21 декабря 1994 года № 69-ФЗ "О пожарной безопасности", Закона Краснодарского края от 31 марта 2000 года № 250-КЗ «О пожарной безопасности в Краснодарском крае», на основании постановления администрации муниципального образования Красноармейский район от 19 августа 2013 года № 1029 «О введении особого противопожарного режима на территории муниципального образования Красноармейский район», в целях предупреждения чрезвычайных ситуаций, связанных с пожарами и представляющих угрозу безопасности населению Полтавского сельского поселения, администрация Полтавского сельского поселения 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вести с 27 августа 2013 года, до особого распоряжения, на территории Полтавского сельского поселения Красноармейского района особый противопожарный реж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Запретить выжигание стерни, пожнивных отходов, опавшей листвы (в том числе сельскохозяйственные палы), мусора, древесной коры и других отходов производственной деятельности на территории Полта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комендовать руководителям организаций всех форм собствен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оизвести противопожарную опашку территорий своих организаций и принадлежащих им отдельно стоящих объектов в местах их примыкания к сельскохозяйственным угодьям, лесополосам и степной поло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рганизовать регулярную очистку территорий организаций и вывоз горючих отходов и мус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запретить разведение костров и проведение противопожарных работ на территории свои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ровести ревизию имеющихся пожарных водоемов, пожарных гидрантов, противопожарного водопровода и принять меры к поддержанию их в исправном состоя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ровести дополнительные инструктажи сотрудников по мерам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верить исправность средств оповещения и связ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Полтавского сельского поселения Е.В. Борис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тавского сельского 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района                                                                   В.А. Побож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Style12"/>
    <w:qFormat/>
    <w:rPr>
      <w:sz w:val="28"/>
      <w:szCs w:val="28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32"/>
      <w:szCs w:val="32"/>
      <w:lang w:val="ru-RU" w:bidi="ar-SA"/>
    </w:rPr>
  </w:style>
  <w:style w:type="character" w:styleId="Style14">
    <w:name w:val="Подзаголовок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57:00Z</dcterms:created>
  <dc:creator>Елена</dc:creator>
  <dc:description/>
  <dc:language>en-US</dc:language>
  <cp:lastModifiedBy>comp02</cp:lastModifiedBy>
  <cp:lastPrinted>2013-08-27T16:49:00Z</cp:lastPrinted>
  <dcterms:modified xsi:type="dcterms:W3CDTF">2013-08-30T09:37:00Z</dcterms:modified>
  <cp:revision>5</cp:revision>
  <dc:subject/>
  <dc:title>АДМИНИСТРАЦИЯ  </dc:title>
</cp:coreProperties>
</file>