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29.07.2013                                                                                                                               № 676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ConsPlusNormal"/>
        <w:widowControl/>
        <w:ind w:left="851" w:hanging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очнении основных характеристик объекта недвижимо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роительными нормами и правилами от 2 июля 1989 года, на основании кадастрового паспорта сооружения от 26 июня 2013 года (кадастровый номер 23:13:0104012:100), в целях уточнения основных характеристик многофункциональной спортивно-игровой площадки, администрация Полтавского сельского поселения Красноармейского района   п о с т а н о в л я е т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очнить основные характеристики многофункциональной спортивно – игровой площадки, указанной в Приложении № 1 к Закону Краснодарского края от 28 июля 2006 года № 1073 «О разграничении имущества, находящегося в собственности муниципального образования Красноармейский район, между вновь образованными сельскими поселениями и муниципальным образованием Красноармейский район, в состав которого они входят» как спортивная площадка, площадью 1113 кв. м, 353800, Краснодарский край, Красноармейский район, станица Полтавская (пересечение ул. Жлобы и ул. Ленина) заменить на  «многофункциональная спортивно-игровая площадка, площадью 1183 кв. м, расположенная по адресу: 353800, Краснодарский край, Красноармейский район, станица Полтавская, ул. Ленина, д. 211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своить адрес многофункциональной спортивно-игровой площадке, площадью 1183 кв. м: 353800, Краснодарский край, Красноармейский район, станица Полтавская, ул. Ленина, д. 211 «А».</w:t>
      </w:r>
    </w:p>
    <w:p>
      <w:pPr>
        <w:pStyle w:val="ConsPlusNormal"/>
        <w:widowControl/>
        <w:tabs>
          <w:tab w:val="clear" w:pos="510"/>
          <w:tab w:val="left" w:pos="113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0:00Z</dcterms:created>
  <dc:creator>ConsultantPlus</dc:creator>
  <dc:description/>
  <cp:keywords/>
  <dc:language>en-US</dc:language>
  <cp:lastModifiedBy>Patrusheva</cp:lastModifiedBy>
  <cp:lastPrinted>2013-07-22T16:14:00Z</cp:lastPrinted>
  <dcterms:modified xsi:type="dcterms:W3CDTF">2013-07-31T07:48:00Z</dcterms:modified>
  <cp:revision>15</cp:revision>
  <dc:subject/>
  <dc:title>АДМИНИСТРАЦИЯ МУНИЦИПАЛЬНОГО ОБРАЗОВАНИЯ АБИНСКИЙ РАЙОН</dc:title>
</cp:coreProperties>
</file>