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0.07.2013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 № 58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  <w:sz w:val="20"/>
          <w:szCs w:val="20"/>
        </w:rPr>
        <w:t> 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законом от 6 октября 2003 года            № 131-ФЗ «Об общих принципах организации местного самоуправления в Российской Федерации», руководствуясь Уставом Полтавского сельского поселения, администрация Полтавского сельского поселения                                    </w:t>
      </w:r>
      <w:r>
        <w:rPr>
          <w:color w:val="000000"/>
          <w:spacing w:val="2"/>
          <w:w w:val="102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Установ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  <w:r>
        <w:rPr>
          <w:sz w:val="28"/>
          <w:szCs w:val="28"/>
        </w:rPr>
        <w:t>на территории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нтроль за выполнением настоящего постановления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 xml:space="preserve">Постановление вступает </w:t>
      </w:r>
      <w:r>
        <w:rPr>
          <w:sz w:val="28"/>
          <w:szCs w:val="28"/>
        </w:rPr>
        <w:t xml:space="preserve">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тавского сельского поселения                                                       В.А. Побож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071" w:leader="none"/>
        </w:tabs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  <w:t>ПРИЛОЖ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</w:t>
      </w:r>
      <w:r>
        <w:rPr/>
        <w:t>к постановлению главы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</w:t>
      </w:r>
      <w:r>
        <w:rPr/>
        <w:t>Полтавского сельского поселения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</w:t>
      </w:r>
      <w:r>
        <w:rPr/>
        <w:t>Красноармейского района</w:t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/>
        <w:t>от 10.07.2013 № 5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464646"/>
          <w:sz w:val="20"/>
          <w:szCs w:val="20"/>
        </w:rPr>
      </w:pPr>
      <w:r>
        <w:rPr>
          <w:color w:val="464646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464646"/>
          <w:sz w:val="20"/>
          <w:szCs w:val="20"/>
        </w:rPr>
      </w:pPr>
      <w:r>
        <w:rPr>
          <w:color w:val="464646"/>
          <w:sz w:val="20"/>
          <w:szCs w:val="20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, обязанности специалистов органов администрации сельского поселения и других должностных лиц, участвующих в проведении осмотра зданий, сооружений при проведении осмотра зданий, сооружений, особенности осуществления контроля за соблюдением Порядк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смотра зданий, сооружен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кодексом Российской Федерации, осуществляется от имени администрации Полтавского сельского поселения Красноармейского района Отелом правового обеспечения, архитектуры и градостроительства администрации Полтавского сельского поселения Красноармей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 При проведении осмотра зданий, сооружений в обязательном порядке учитывается, что техническое обслуживание зданий, сооружений, текущий ремонт зданий, сооружений проводятся в целях обеспечения надлежащего технического состояния таких зданий, сооруж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надлежащим техническим состоянием зданий, сооружений понимае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ов докумен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4. Основанием проведения осмотра зданий, сооружений является распоря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Полтавского сельского поселения Красноармейского района о проведении осмотра здания, сооружения (далее – распоряжение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5. Распоряжение должен быть издан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в течение пяти дней со дня регистрации заявления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в день регистрации заявления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6. Распоряжение должно содержать следующие свед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структурного подразделения администрации поселения, уполномоченного осуществлять осмотр зданий, сооружений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е основания проведения осмотра здания, сооружения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и, имена, отчества, должности специалистов уполномоченной организации, ответственных за проведение осмотра здания, сооружения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сто нахождения осматриваемого здания, сооружения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мет осмотра здания, сооружения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ату и время проведения осмотра здания, сооруж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проведении осмотра зданий, сооружений в обязательном порядке принимают участие специалисты жилищно-коммунальной службы, строительства, архитектуры и градостроительства, гражданской обороне, чрезвычайным ситуациям и охраны окружающей среды администрации сельского поселения. При необходимости для проведения осмотра зданий, сооружений администрация сельского поселения в праве привлекать специалистов соответствующих служб администрации муниципального образования Красноармейский район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проведения осмотра зданий, сооружений требуются специальные познания, к его проведению администрацией привлекаются эксперты, представители экспертных и иных организац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8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администрацией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 или вручают лично в ру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администрацией о проведении осмотра зданий, сооружений незамедлительно с момента издания приказа любым доступным способо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 результатам осмотра зданий, сооружений составляется акт осмотра здания, сооружения по форме согласно приложению к Порядку (далее – акт осмотра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13. Акт осмотра подписывается специалистами администрации сельского поселения Красноармейского района, органов администрации района, осуществившими проведение осмотра зданий, сооружений, а также специалистами и экспертами, представителями экспертных и иных организаций (в случае их привлечения к проведению осмотра зданий, сооружений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дписанный акт осмотра утверждается постановлением администрации сельского поселения Красноармейского района в течение пяти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– в день проведения осмотра зданий, сооружени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смотра удостоверяется печатью уполномоченной организации (в случае осуществления по договору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я, сооружения, в день проведения осмотра зданий, сооружений любым доступным способом. Лицу, ответственному за эксплуатацию здания, сооружения также в течение трех дней со дня утверждения акта осмотра направляются рекомендации о мерах по устранению выявленных нару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администрац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16. Сведения о проведенном осмотре зданий, сооружений вносятся в журнал учета осмотров зданий, сооружений, который ведется администрацией по форме, включающей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порядковый номер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дату проведения осмотра зданий, сооруже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место нахождения осматриваемых зданий, сооруже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Журнал учета осмотров зданий, сооружений должен быть прошит, пронумерован и удостоверен печатью уполномоченной организац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журналу учета осмотров зданий, сооружений приобщаются акты осмотр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18.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в отношении которых в соответствии с действующим законодательством осуществляется государственных контроль (надзор), такое заявление в течение семи дней со дня его регистрации направляется в орган, осуществляющий государственный контроль (надзор) при эксплуатации зданий, сооружени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, вне зависимости от наличия обстоятельств, перечисленных в пункте 2.18 Порядка, организует и проводит мероприятия по предупреждению и ликвидации последствий чрезвычайной ситуации в соответствии с законодательство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пециалистов администрации сельского поселения Красноарм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осмотра зданий, сооружен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пециалисты администрации сельского поселения Красноармейского района, органов администрации района (в случае привлечения) при проведении осмотра зданий, сооружений обязаны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соблюдать законодательство РФ, муниципальные правовые акты органов местн7ого самоуправления, права и законные интересы физических и юридических лиц при проведении осмотра зданий, сооруже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проводить осмотр зданий, сооружений на основании распоряжения и при предъявлении служебных удостовере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осуществлять иные обязанности, предусмотренные законодательством, муниципальными правовыми органов местного самоуправл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соблюдением Поряд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1. Контроль за соблюдением Порядка осуществляется администрацией сельского поселения Красноармейского район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2. В рамках контроля за соблюдением Порядка администрация сельского поселения Красноармейского района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координирует деятельность специалистов администрации, указанных в абзаце первом пункта 2.7 Порядка, на всех этапах организации и проведения осмотра зданий, сооруже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осуществляет иные полномочия, предусмотренные муниципальными правовыми актами органов местного самоуправл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 ЗДАНИЯ, СООРУЖ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таница __________                                                      (дата, время составления)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стоящий акт  составлен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(фамилии, имена, отчества, должности специалистов,</w:t>
      </w:r>
      <w:r>
        <w:rPr>
          <w:sz w:val="28"/>
          <w:szCs w:val="28"/>
        </w:rPr>
        <w:t xml:space="preserve"> ________________________________________________________ </w:t>
      </w:r>
      <w:r>
        <w:rPr>
          <w:sz w:val="20"/>
          <w:szCs w:val="20"/>
        </w:rPr>
        <w:t xml:space="preserve">ответственных за проведение осмотра зданий, сооружений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____________ </w:t>
      </w:r>
      <w:r>
        <w:rPr>
          <w:sz w:val="20"/>
          <w:szCs w:val="20"/>
        </w:rPr>
        <w:t xml:space="preserve">(фамилия, имя, отчество, должность специалиста жилищно-коммунальной службы  сельского поселения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 </w:t>
      </w:r>
      <w:r>
        <w:rPr>
          <w:sz w:val="20"/>
          <w:szCs w:val="20"/>
        </w:rPr>
        <w:t xml:space="preserve">(фамилия, имя, отчество, должность специалиста строительства сельского поселения)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____________ </w:t>
      </w:r>
      <w:r>
        <w:rPr>
          <w:sz w:val="20"/>
          <w:szCs w:val="20"/>
        </w:rPr>
        <w:t>(фамилия, имя, отчество, должность специалиста архитектуры и градостроительства администрации сельского поселения)</w:t>
      </w:r>
      <w:r>
        <w:rPr>
          <w:sz w:val="28"/>
          <w:szCs w:val="28"/>
        </w:rPr>
        <w:t xml:space="preserve">________________________________________________________________________________ </w:t>
      </w:r>
      <w:r>
        <w:rPr>
          <w:sz w:val="20"/>
          <w:szCs w:val="20"/>
        </w:rPr>
        <w:t xml:space="preserve">(фамилия, имя, отчество, должность специалиста по гражданской обороне, чрезвычайным ситуациям и охраны окружающей среды администрации сельского поселения)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 участием экспертов специалистов, представителей экспертных и иных организац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 </w:t>
      </w:r>
      <w:r>
        <w:rPr>
          <w:sz w:val="20"/>
          <w:szCs w:val="20"/>
        </w:rPr>
        <w:t xml:space="preserve">должность, место работы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 основании распоряжения 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уполномоченного органа, дата и номер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осмотра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наименование здания, сооружения, его место нахождения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мотре установлено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 </w:t>
      </w:r>
      <w:r>
        <w:rPr>
          <w:sz w:val="20"/>
          <w:szCs w:val="20"/>
        </w:rPr>
        <w:t xml:space="preserve">(подробное описание данных, характеризующих состояние объекта осмотра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(не выявлены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:______________________________________________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в случае выявления указываются наруш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требований технических регламентов, проектной документаци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 мерах по устранению выявленных нарушений: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мотре присутствовал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 </w:t>
      </w:r>
      <w:r>
        <w:rPr>
          <w:sz w:val="20"/>
          <w:szCs w:val="20"/>
        </w:rPr>
        <w:t xml:space="preserve">(фамилии, имена, отчества заявителя, лица, ответственного за эксплуатацию здания, сооружения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акту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 </w:t>
      </w:r>
      <w:r>
        <w:rPr>
          <w:sz w:val="20"/>
          <w:szCs w:val="20"/>
        </w:rPr>
        <w:t xml:space="preserve">(материалы фотофиксации осматриваемого здания, сооружения и иные материалы,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енные в ходе осмотра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осмотр 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</w:rPr>
  </w:style>
  <w:style w:type="character" w:styleId="2">
    <w:name w:val=" Знак Знак2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08:00Z</dcterms:created>
  <dc:creator>Елена</dc:creator>
  <dc:description/>
  <cp:keywords/>
  <dc:language>en-US</dc:language>
  <cp:lastModifiedBy>Patrusheva</cp:lastModifiedBy>
  <cp:lastPrinted>2013-03-13T11:59:00Z</cp:lastPrinted>
  <dcterms:modified xsi:type="dcterms:W3CDTF">2013-08-01T07:41:00Z</dcterms:modified>
  <cp:revision>5</cp:revision>
  <dc:subject/>
  <dc:title>АДМИНИСТРАЦИЯ </dc:title>
</cp:coreProperties>
</file>