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3                                                                                                        № 53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планировки земельного участка и проекта межевания в составе проекта планировки, для размещения инвестиционного объекта «Тепличный комплекс», состоящего из трех земельных участков, расположенных в станице Полтавская 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 от 29 декабря 2004 года № 190 – ФЗ, администрация Полтавского сельского поселения Красноармейского района  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азрешить разработку проекта планировки земельного участка и проекта межевания в составе проекта планировки для размещения инвестиционного объекта «Тепличный комплекс», состоящего из трех земельных участков, расположенных в станице Полтавская Красноармейского района, Краснода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75017 кв.м., с кадастровым номером 23:13:1201000:24, в 100 м. на юго – запад от ориентира станиц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7618 кв.м., с кадастровым номером 23:13:1201000:1328, смежно – расположенный с земельным участком с кадастровым номером 23:13:1201000: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900 кв. м., смежно – расположенный с земельным участком с кадастровым номером 23:13:1201000:24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Голос правды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Е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9:00Z</dcterms:created>
  <dc:creator>Елена</dc:creator>
  <dc:description/>
  <cp:keywords/>
  <dc:language>en-US</dc:language>
  <cp:lastModifiedBy>Администратор</cp:lastModifiedBy>
  <cp:lastPrinted>2013-03-13T11:59:00Z</cp:lastPrinted>
  <dcterms:modified xsi:type="dcterms:W3CDTF">2013-07-01T08:48:00Z</dcterms:modified>
  <cp:revision>4</cp:revision>
  <dc:subject/>
  <dc:title/>
</cp:coreProperties>
</file>