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6.2013                                                                                                        № 490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зработке проекта планировки земельного участка и проекта межевания в составе проекта планировки для размещения инвестиционного объекта: строительство завода по переработке рисовой лузги в станице Полтавской на земельном участке с кадастровым номером 23:13:0108012:219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 от 29 декабря 2004 года № 190 – ФЗ, администрация Полтавского сельского поселения Красноармейского района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Разрешить разработку проекта планировки земельного участка и проекта межевания в составе проекта планировки для размещения инвестиционного объекта: строительство завода по переработке рисовой лузги в станице Полтавской на земельном участке с кадастровым номером 23:13:0108012:219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Голос правды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17:00Z</dcterms:created>
  <dc:creator>Елена</dc:creator>
  <dc:description/>
  <cp:keywords/>
  <dc:language>en-US</dc:language>
  <cp:lastModifiedBy>Богатырева</cp:lastModifiedBy>
  <cp:lastPrinted>2013-03-13T11:59:00Z</cp:lastPrinted>
  <dcterms:modified xsi:type="dcterms:W3CDTF">2013-06-28T12:47:00Z</dcterms:modified>
  <cp:revision>4</cp:revision>
  <dc:subject/>
  <dc:title/>
</cp:coreProperties>
</file>