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3                                                                                                       № 489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планировке двухэтажного здания терапевтического отделения ЦРБ распложенного по адресу: Краснодарский край, Красноармейский район, станица Полтавская, улица Просвещения, 107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851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на основании Устава Полтавского сельского поселения  администрация Полтавского сельского поселения Красноармейского района </w:t>
      </w:r>
    </w:p>
    <w:p>
      <w:pPr>
        <w:pStyle w:val="Standard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ешить перепланировку двухэтажного здания терапевтического отделения ЦРБ распложенного по адресу: Краснодарский край, Красноармейский район, станица Полтавская, улица Просвещения, 107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7-02T09:25:00Z</dcterms:modified>
  <cp:revision>5</cp:revision>
  <dc:subject/>
  <dc:title/>
</cp:coreProperties>
</file>