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13                                                                                                       № 486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территории в границах Полтавского сельского поселения на участке 900 м слева межхозяйственного проезда бригады № 3 (МТФ № 3) в зоне сельскохозяйственного использования, для размещения объекта военных и режимных территорий режимного назначения – спортивный стрелковый сте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, на основании заключения о результатах публичных слушаний проекта планировки территории в границах Полтавского сельского поселения на участке 900 м слева межхозяйственного проезда бригады № 3 (МТФ №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лтавского сельского поселения Красноармейского района 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Утвердить проект планировки территории в границах Полтавского сельского поселения на участке 900 м слева межхозяйственного проезда бригады № 3 (МТФ № 3) в зоне сельскохозяйственного использования, для размещения объекта военных и режимных территорий режимного назначения – спортивный стрелковый стен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Е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Елена</dc:creator>
  <dc:description/>
  <cp:keywords/>
  <dc:language>en-US</dc:language>
  <cp:lastModifiedBy>Богатырева</cp:lastModifiedBy>
  <cp:lastPrinted>2013-03-13T11:59:00Z</cp:lastPrinted>
  <dcterms:modified xsi:type="dcterms:W3CDTF">2013-06-28T12:43:00Z</dcterms:modified>
  <cp:revision>3</cp:revision>
  <dc:subject/>
  <dc:title/>
</cp:coreProperties>
</file>