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tabs>
          <w:tab w:val="clear" w:pos="709"/>
          <w:tab w:val="left" w:pos="7125" w:leader="none"/>
        </w:tabs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от 14.05.2013                                                                                                       №  37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А.С. Бабаян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мельного участка в арен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В соответствии со статьёй 34 Земельного кодекса Российской Федерации, статьёй 17.1 Федерального закона от 26 июля 2006 года № 135-ФЗ «О защите конкуренции», на основании заявления А.С. Бабаян администрация Полтавского сельского поселения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А.С. Бабаяну в аренду сроком на 18 календарных дней земельный участок площадью 3 423 кв. м, находящийся в станице Полтавской по ул. Красной, 143, с кадастровым номером 23:13:0102041:1002 (земли населённых пунктов), разрешенное использование: для размещения передвижного аттракци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А.С. Бабаян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со дня вступления в силу настоящего постановления заключить договор аренды земельного участка с администрацией Полтавского сельского поселени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б) при эксплуатации объектов соблюдать действующее законодательство Российской Федерации и Краснодарского края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в) использовать предоставленный земельный участок, строго соблюдая его целевое назна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подлежит отмене в случае невыполнения А.С. Бабаян пункта 2 настоящего постановления.</w:t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Полтавского сельского поселения Е.Е.Евтушен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ConsPlusNormal"/>
        <w:widowControl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160" w:leader="none"/>
      </w:tabs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Whitehead1">
    <w:name w:val="whitehead1"/>
    <w:basedOn w:val="Style11"/>
    <w:qFormat/>
    <w:rPr>
      <w:rFonts w:ascii="Tahoma" w:hAnsi="Tahoma" w:cs="Tahoma"/>
      <w:b/>
      <w:bCs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23:00Z</dcterms:created>
  <dc:creator>Any</dc:creator>
  <dc:description/>
  <cp:keywords/>
  <dc:language>en-US</dc:language>
  <cp:lastModifiedBy>Администратор</cp:lastModifiedBy>
  <cp:lastPrinted>2013-05-14T16:23:00Z</cp:lastPrinted>
  <dcterms:modified xsi:type="dcterms:W3CDTF">2013-06-03T06:41:00Z</dcterms:modified>
  <cp:revision>4</cp:revision>
  <dc:subject/>
  <dc:title>О предоставлении И</dc:title>
</cp:coreProperties>
</file>