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6.2013                                                                                                       № 46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зработке проекта планировки и проекта межевания в составе проекта планировки на земельный участок, расположенный по адресу: Краснодарский край, Красноармейский район, станица Полтавская, улица Колхозная, жилой квартал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firstLine="851"/>
        <w:jc w:val="both"/>
        <w:rPr/>
      </w:pPr>
      <w:r>
        <w:rPr>
          <w:sz w:val="28"/>
          <w:szCs w:val="28"/>
        </w:rPr>
        <w:t>В соответствии статьями 45, 46 Градостроительного кодекса Российской Федерации от 29 декабря 2004 года № 190 – ФЗ, администрация Полтавского сельского поселения Красноармейского района 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разработку проекта планировки и проекта межевания в составе проекта планировки на земельный участок, расположенный по адресу: Краснодарский край, Красноармейский район, станица Полтавская, улица Колхозная, жилой квартал № 101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районной газете «Голос правды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Е.Е. Евт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02:00Z</dcterms:created>
  <dc:creator>Елена</dc:creator>
  <dc:description/>
  <cp:keywords/>
  <dc:language>en-US</dc:language>
  <cp:lastModifiedBy>Администратор</cp:lastModifiedBy>
  <cp:lastPrinted>2013-03-13T11:59:00Z</cp:lastPrinted>
  <dcterms:modified xsi:type="dcterms:W3CDTF">2013-07-02T09:17:00Z</dcterms:modified>
  <cp:revision>7</cp:revision>
  <dc:subject/>
  <dc:title/>
</cp:coreProperties>
</file>