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3                                                                                                    № 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 документации по планировке территории в границах Полтавского сельского поселения по улице Заводской /район «Ностальжи»/, для размещения территори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татьями 45, 46 Градостроительного кодекса Российской Федерации от 29 декабря 2004 года № 190 – ФЗ, администрация Полтавского сельского поселения Красноармейского района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Разрешить подготовку проекта документации по планировке территории в границах Полтавского сельского поселения по улице Заводской/район «Ностальжи»/, для размещения территории отдых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уменко И. В. разработать в составе проекта планировки проект меже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Голос правды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7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6-03T06:42:00Z</dcterms:modified>
  <cp:revision>6</cp:revision>
  <dc:subject/>
  <dc:title/>
</cp:coreProperties>
</file>