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ТАВСКОГО СЕЛЬСКОГО ПОСЕЛЕНИЯ </w:t>
      </w:r>
    </w:p>
    <w:p>
      <w:pPr>
        <w:pStyle w:val="Heading3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________                                                                              № ________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 xml:space="preserve">О порядке захоронения (перезахоронения) останков советских  воинов         обнаруженных в ходе проведения поисковых работ на территории </w:t>
      </w:r>
    </w:p>
    <w:p>
      <w:pPr>
        <w:pStyle w:val="Heading3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ab/>
        <w:t>В соответствии с Законом Российской Федерации от 14 января 1993 года № 4292-1 «Об увековечивании памяти погибших при защите Отечества», Федерального закона от 12 января 1996 года № 8 – ФЗ «О погребении и похоронном деле», Законом Краснодарского края от 4 февраля 2004 года № 666-КЗ «О погребении и похоронном деле в Краснодарском крае» администрация Полтавского сельского поселения    п о с т а н о в л я е т:</w:t>
      </w:r>
    </w:p>
    <w:p>
      <w:pPr>
        <w:pStyle w:val="Normal"/>
        <w:ind w:firstLine="872"/>
        <w:jc w:val="both"/>
        <w:rPr/>
      </w:pPr>
      <w:r>
        <w:rPr>
          <w:spacing w:val="2"/>
        </w:rPr>
        <w:t>1. Утвердить Состав Координационного Совета по увековечиванию памяти о погибших при защите Отечества (приложение № 1).</w:t>
      </w:r>
    </w:p>
    <w:p>
      <w:pPr>
        <w:pStyle w:val="Normal"/>
        <w:ind w:firstLine="872"/>
        <w:jc w:val="both"/>
        <w:rPr/>
      </w:pPr>
      <w:r>
        <w:rPr>
          <w:spacing w:val="2"/>
        </w:rPr>
        <w:t>2. Утвердить Положение о проведении торжественной церемонии захоронения (перезахоронения) останков советских воинов, обнаруженных в ходе проведения полевых поисковых работ на территории Полтавского сельского поселения Красноармейского района (приложение № 2).</w:t>
      </w:r>
    </w:p>
    <w:p>
      <w:pPr>
        <w:pStyle w:val="Normal"/>
        <w:ind w:firstLine="851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4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расноармей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В.А. Побож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ЛИСТ СОГЛАСОВАНИЯ</w:t>
      </w:r>
    </w:p>
    <w:p>
      <w:pPr>
        <w:pStyle w:val="TextBody"/>
        <w:jc w:val="center"/>
        <w:rPr/>
      </w:pPr>
      <w:r>
        <w:rPr/>
        <w:t>проекта постановления администрации муниципального образования</w:t>
      </w:r>
    </w:p>
    <w:p>
      <w:pPr>
        <w:pStyle w:val="TextBody"/>
        <w:jc w:val="center"/>
        <w:rPr/>
      </w:pPr>
      <w:r>
        <w:rPr/>
        <w:t>Красноармейский район от ______________ № ________</w:t>
      </w:r>
    </w:p>
    <w:p>
      <w:pPr>
        <w:pStyle w:val="Heading3"/>
        <w:rPr/>
      </w:pPr>
      <w:r>
        <w:rPr>
          <w:b w:val="false"/>
        </w:rPr>
        <w:t xml:space="preserve">«О порядке захоронения (перезахоронения) останков советских  воинов         обнаруженных в ходе проведения поисковых работ на территории </w:t>
      </w:r>
    </w:p>
    <w:p>
      <w:pPr>
        <w:pStyle w:val="Heading3"/>
        <w:rPr/>
      </w:pPr>
      <w:r>
        <w:rPr>
          <w:b w:val="false"/>
        </w:rPr>
        <w:t>Полтавского сельского поселения</w:t>
      </w:r>
    </w:p>
    <w:p>
      <w:pPr>
        <w:pStyle w:val="Normal"/>
        <w:jc w:val="center"/>
        <w:rPr/>
      </w:pPr>
      <w:r>
        <w:rPr/>
        <w:t xml:space="preserve">Красноармейского района»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Проект внесен: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Отделом правового обеспечения,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администрации Полтавского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right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 xml:space="preserve">         </w:t>
            </w:r>
            <w:r>
              <w:rPr/>
              <w:t>В.Г.Егор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/>
            </w:pPr>
            <w:r>
              <w:rPr/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/>
            </w:pPr>
            <w:r>
              <w:rPr/>
              <w:t xml:space="preserve">Красноармейского района                                                                                                                                                        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right"/>
              <w:rPr/>
            </w:pPr>
            <w:r>
              <w:rPr/>
              <w:t>Е.Е. Евтушенко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872" w:leader="none"/>
                <w:tab w:val="left" w:pos="8160" w:leader="none"/>
              </w:tabs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left" w:pos="8160" w:leader="none"/>
              </w:tabs>
              <w:jc w:val="both"/>
              <w:rPr/>
            </w:pPr>
            <w:r>
              <w:rPr/>
              <w:t xml:space="preserve">администрации Полтавского </w:t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left" w:pos="8160" w:leader="none"/>
              </w:tabs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left" w:pos="8160" w:leader="none"/>
              </w:tabs>
              <w:jc w:val="both"/>
              <w:rPr/>
            </w:pPr>
            <w:r>
              <w:rPr/>
              <w:t xml:space="preserve">Красноармейского района                                         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72" w:leader="none"/>
                <w:tab w:val="left" w:pos="8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left" w:pos="8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left" w:pos="8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left" w:pos="8160" w:leader="none"/>
              </w:tabs>
              <w:jc w:val="right"/>
              <w:rPr/>
            </w:pPr>
            <w:r>
              <w:rPr/>
              <w:t>Л.М. Кузнецова</w:t>
            </w:r>
          </w:p>
        </w:tc>
      </w:tr>
    </w:tbl>
    <w:p>
      <w:pPr>
        <w:pStyle w:val="Normal"/>
        <w:tabs>
          <w:tab w:val="clear" w:pos="708"/>
          <w:tab w:val="left" w:pos="872" w:leader="none"/>
        </w:tabs>
        <w:rPr/>
      </w:pPr>
      <w:r>
        <w:rPr/>
      </w:r>
    </w:p>
    <w:p>
      <w:pPr>
        <w:pStyle w:val="Heading4"/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ординационного Совета по увековечив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мяти о погибших при защите Отеч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божий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ладимир Анатолье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 Глава Полтавского сельского поселения Красноармейского района, председатель Совета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Евтушенко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Евгений Евгенье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 заместитель главы Полтавского сельского поселения Красноармейского района, заместитель председателя Совета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елая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рина Михайло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 Начальник организационного отдела администрации Полтавского сельского поселения Красноармейского района, секретарь Совета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ординационного Совет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Егоров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ладимир Геннадие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80" w:right="8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 Начальник отдела правового обеспечения, архитектуры и градостроительства администрации Полтавского сельского поселения Красноармейского района;</w:t>
            </w:r>
          </w:p>
          <w:p>
            <w:pPr>
              <w:pStyle w:val="Normal"/>
              <w:ind w:left="80" w:right="8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ористов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ячеслав Александро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80" w:right="8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ачальник отдела ЖКХ и благоустройства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ортнягин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иктор Андрее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 Специалист по делам молодежи и спорту администрации Полтавского сельского поселения Красноармейского района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етина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алина Ивано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 председатель Совета ветеранов Полтавского сельского поселения Красноармейского района.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торжественной церемонии захоронения (перезахоронения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танков советских воинов, обнаруженных в ходе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евых поисков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Торжественная церемония захоронения (перезахоронения) погибших при защите Отечества осуществляется с отданием воинских почестей. При этом не запрещается проведение религиозных обрядов. Ответственность за захоронение, оборудование и оформление могил погибших при защите Отечества, отдание воинских почестей возлагается на администрацию Полтавского сельского поселения Красноармей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и целями торжественной церемонии захоронения (перезахоронения) погибших при защите Отечества в годы Великой отечественной войны 1941 – 1945 гг.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увековечивание памяти погибших в ходе военных действий, при выполнении других боевых задач или служебных обязанностей при защите Отече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рганизация пропаганды подвигов военнослужащих, погибших при защите Отече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ализация социальной программы по увековечиванию памяти павших защитников Отечества, на основе законодательства Российской Федерации и Краснодар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формирование у молодежи гордости за героическое прошлое нашей Родины, уважения к подвигу народа, изучение истории и пропаганда героических традиций Российской Арм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овлечение подростков и молодежи в жизнь общества, привитие ей чувства патриотизма, любви к Родине, уважения к старшему поколению, приобщение молодежи к нравственным ценностям Российского государства, его истор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Ритуал захоронения останков, обнаруженных в ходе проведения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олевых поисковых работ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. Гробы (гроб) с уложенными останками находятся в здании МКУК «Полтавский культурный центр» (или в ином месте по согласованию) на высоких тумбах, обтянутых черной материей. На гробах находятся советские каски, рамки с информацией о принадлежности погибших воинов к воинским формированиям в годы Великой Отечественной войны и по две гвоздики. У постамента по углам выставлены часовые из числа школьников или военно-патриотических организаций. Зал МКУК «Полтавский культурный центр» украшен траурными лентами, вдоль стен стоят вен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За 40 минут до начала митинга, посвященного захоронению останков воинов, производится ритуал отпевания и прощания (30 мин.). После ритуала отпевания и прощания ведущий предоставляет право открыть митинг главе Полтавского сельского поселения (заместителю главы поселения). Звучат гимны Российской Федерации и Краснодар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едущий предоставляет право произвести торжественное захоронение представителям общественных молодежных объединений (военнослужащим)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Представители общественных молодежных объединений (военнослужащие) выносят гробы на руках и следуют в траурной процессии к месту захоронения. Траурная процессия следует через «живой коридор» из числа учащихся школ и местных жи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Порядок движения траурной проце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переди идут представители общественной организации, участвовавшие в обнаружении останков воинов в ходе проведения полевых поисковых работ и несут каски и таблички с информацией о принадлежности погибших воинов к воинским формированиям в годы Великой Отечественной войн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ставители общественной организации несут гробы с останками воинов, по бокам траурным шагом идут караульные из числа военных.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 гробами движется колонна из числа представителей администрации муниципального образования, сельского или городского поселения, родственники (если установлены), управления по делам молодежи, местных жителей, которые несут венки и цве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мыкают траурную процессию взвод почетного караула и оркестр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 После формирования могилы, ведущий предоставляет право возложить венки и цветы к могиле вои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В.А. Побож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sz w:val="28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Верхний колонтитул Знак"/>
    <w:basedOn w:val="Style8"/>
    <w:qFormat/>
    <w:rPr>
      <w:sz w:val="28"/>
      <w:szCs w:val="24"/>
    </w:rPr>
  </w:style>
  <w:style w:type="character" w:styleId="Style11">
    <w:name w:val="Нижний колонтитул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0:00Z</dcterms:created>
  <dc:creator>Any</dc:creator>
  <dc:description/>
  <cp:keywords/>
  <dc:language>en-US</dc:language>
  <cp:lastModifiedBy>Елена</cp:lastModifiedBy>
  <cp:lastPrinted>2013-05-28T14:47:00Z</cp:lastPrinted>
  <dcterms:modified xsi:type="dcterms:W3CDTF">2013-05-28T11:07:00Z</dcterms:modified>
  <cp:revision>5</cp:revision>
  <dc:subject/>
  <dc:title>Приложение № 10</dc:title>
</cp:coreProperties>
</file>