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5.2013                                                                                                       № 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подготовке документации по планировке территории в границах Полтавского сельского поселения на прокладку газопровода по улице Фурманова, Коммунистической, от улицы Л. Толстого до Красноарме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о статьями 45, 46 Градостроительного кодекса Российской Федерации от 29 декабря 2004 года № 190-ФЗ администрация 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Подготовить  проект  планировки  территории в границах Полтавского сельского поселения  на прокладку газопровода по улице  Фурманова, Коммунистической, от улицы Л. Толстого до  Красноармей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тделу правового обеспечения архитектуры и градостроительства  Полтавского сельского поселения разработать техническое задание для подготовки проекта планир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Настоящее постановление опубликовать в районной  газете «Голос прав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7:00Z</dcterms:created>
  <dc:creator>Елена</dc:creator>
  <dc:description/>
  <cp:keywords/>
  <dc:language>en-US</dc:language>
  <cp:lastModifiedBy>Администратор</cp:lastModifiedBy>
  <cp:lastPrinted>2013-05-20T15:06:00Z</cp:lastPrinted>
  <dcterms:modified xsi:type="dcterms:W3CDTF">2013-06-03T04:12:00Z</dcterms:modified>
  <cp:revision>42</cp:revision>
  <dc:subject/>
  <dc:title/>
</cp:coreProperties>
</file>