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13                                                                                                       № 3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кадастровом плане территории квартала 23:13:000000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по адресу: Краснодарский кра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ий район, станица Полтавская, улица Жло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оответствии с п. 7 ст. 36 Земельного кодекса Российской Федерации  администрация Полтавского сельского поселения Красноармейского района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схему расположения земельного участка на кадастровом плане территории квартала 23:13:0000000 площадью 103096 кв. 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егося по адресу: Краснодарский край,  Красноарме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а Полтавская, улица Жлобы, для размещения автомобильной дороги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категорию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9:00Z</dcterms:created>
  <dc:creator>Елена</dc:creator>
  <dc:description/>
  <cp:keywords/>
  <dc:language>en-US</dc:language>
  <cp:lastModifiedBy>Пользователь</cp:lastModifiedBy>
  <cp:lastPrinted>2013-05-28T10:37:00Z</cp:lastPrinted>
  <dcterms:modified xsi:type="dcterms:W3CDTF">2013-05-28T06:37:00Z</dcterms:modified>
  <cp:revision>7</cp:revision>
  <dc:subject/>
  <dc:title/>
</cp:coreProperties>
</file>