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3                                                                                                 №  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           № 381-ФЗ «Об основах государственного регулирования торговой деятельност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Полтавского сельского поселения Красноармейского района в 2013 году (приложение)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4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№ 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9"/>
        <w:gridCol w:w="3262"/>
        <w:gridCol w:w="3181"/>
        <w:gridCol w:w="2529"/>
        <w:gridCol w:w="1204"/>
      </w:tblGrid>
      <w:tr>
        <w:trPr>
          <w:trHeight w:val="11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объектов и их фактические адре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торгового объекта (здания, строения, сооружения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</w:r>
          </w:p>
          <w:p>
            <w:pPr>
              <w:pStyle w:val="Normal"/>
              <w:rPr/>
            </w:pPr>
            <w:r>
              <w:rPr/>
              <w:t>ность работ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Интернациональная (Красноармейский узел связ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Просвещения (района УМУЗ «Красноармейская ЦРБ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гол ул. Центральной и ул. Зелен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Ленина (отдел ЗАГ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 ул. Ковтюха (центральный вход в рынок Полтавского сельп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Таманская (подъезд к МДОУ №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июля по 31 октябр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я бахчевых культу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41:00Z</dcterms:created>
  <dc:creator>Елена</dc:creator>
  <dc:description/>
  <cp:keywords/>
  <dc:language>en-US</dc:language>
  <cp:lastModifiedBy>Администратор</cp:lastModifiedBy>
  <cp:lastPrinted>2013-04-19T14:49:00Z</cp:lastPrinted>
  <dcterms:modified xsi:type="dcterms:W3CDTF">2013-04-20T14:41:00Z</dcterms:modified>
  <cp:revision>2</cp:revision>
  <dc:subject/>
  <dc:title>АДМИНИСТРАЦИЯ</dc:title>
</cp:coreProperties>
</file>