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4.2013                                                                                                    №  2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противодействию террориз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сфере противодействия терроризму, минимизации и ликвидации последствий его проявлений на территории Полтавского сельского поселения, эффективного исполнения ФЗ от 6 марта 2006 года № 35-ФЗ «О противодействии терроризму», Указа Президента Российской Федерации от 15 февраля 2006 года № 116 « О мерах по противодействию терроризму», постановления главы администрации Краснодарского края от 30 октября 2006 года № 945 «О мерах по противодействию терроризму на территории Краснодарского края», администрация Полтавского сельского поселения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антитеррористическую комиссию Полтавского сельского поселения и утвердить ее состав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б антитеррористической комиссии Полтавского сельского поселения Красноармейского района (приложение №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гламент антитеррористической комиссии Полтавского сельского поселения (приложение №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главы Полтавского сельского поселения от 24 февраля 2010 года № 84 «О мерах по противодействию терроризму на территории Полтавского сельского поселения Красноармей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Полтавского сельского поселения Е.Е. Евтуш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9.04.2013 № 2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божий Владими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втушенко Евгений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Полтавского сельского поселения Красноармейского района, председатель Антитеррористическ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главы Полтавского сельского поселения Красноармейского района, заместитель председателя Антитеррористическ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ласенко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ГО и ЧС и работе с ЛПХ администрации Полтавского сельского поселения, секретарь Антитеррористической комисси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знецова Людмил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бщего отдела администрации Полта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Баранов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П «Благоустройство Полтавского сельского по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Белая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ористов Вячеслав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асильев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Левицкий 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одионов Андрей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Коханов 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асилян Эдуа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Науменко И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ироненко Светл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Гольберг Иго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э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Горбенко Дем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отдела администрации Полтавского сельского поселения, руководитель группы связи и опо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ЖКХ администрации Полтавского сельского поселения, руководитель группы газоснабжения и коммунально-бытового обесп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ЖКХ и благоустройству администрации Полта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инженер ФГУ «Кубаньмелиоводхоз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инженер МП «ЖКХ»  Красноармей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начальника ОУУП и ПДН МВД России по Красноармейскому району, руководитель группы общественного порядк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жарной части № 118 МЧС ФГКУ «15 отряда ФПС по Краснодарскому краю», руководитель группы противопожарной службы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ОО «Пожремстрой» ВДП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ОАО «Красноармейскаярайга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по медицине ЦРБ Красноармей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ного инспектора безопасности дорожного движения 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9.04.2013   № 2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 антитеррористической комиссии 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постановление главы администрации Краснодарского края от 30 октября 2006 года № 945 «О мерах по противодействию терроризму на территории Краснодарского кра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Антитеррористическая комиссия Полтавского сельского поселения (далее – Комиссия, АТК) является постоянно действующим органом, обеспечивающим взаимодействие на территории Полтавского сельского Поселения подразделений территориальных органов федеральных органов исполнительной власти, органов местного самоуправления, хозяйствующих субъектов независимо от форм собственности и ведомственной принадлежности, общественных организаций (в рамках их компетенции) при решении вопросов профилактики терроризма, а также минимизации и ликвидации последствий его проявл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беспечивает участие администрации Полтавского сельского поселения, в профилактике терроризма, а также в минимизации и ликвидации последствий его проявл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иными нормативными правовыми актами Российской Федерации, решениями Национального антитеррористического комитета (далее НАК), Антитеррористической Комиссии Краснодарского края, законами и нормативными правовыми актами Краснодарского края, антитеррористической комиссии муниципального образования Красноармейский район, а также настоящим Положение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седателем комиссии является глава Полт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задачи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Антитеррористической комиссии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взаимодействия на территории Полтавского сельского поселения подразделений территориальных органов федеральных органов исполнительной власти, органов местного самоуправления, хозяйствующих субъектов не зависимо от форм собственности и ведомственной принадлежности, общественных организаций (в рамках компетенции) по профилактике терроризма, минимизации и ликвидации последствий его проявл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реализации государственной политики в сфере противодействия терроризму на территории Полтавского сельского поселения, а также подготовке предложений АТК муниципального образования Красноармейский район по совершенствованию деятельности в данной обла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мониторинг политических, социально-экономических и иных процессов на территории Полтавского сельского поселения, оказывающих влияние на ситуацию в сфере противодействия терроризм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участие в разработке мер по профилактике терроризма на территории Полтавского сельского поселения, устранению причин и условий, способствующих его проявлению, обеспечению защищенности объектов возможных террористических посягательств, минимизации и ликвидации его последствий, контроль за реализацией этих мер в соответствии с решением НАК, АТК Краснодарского края и АТК муниципального образования Красноармейский райо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подготовка проектов постановлений, распоряжений главы Полтавского сельского поселения по организации взаимодействия подразделений территориальных органов федеральных органов исполнительной власти, органов местного самоуправления, организаций и общественных объединений (в рамках компетенции) в целях повышения эффективности принимаемых ими мер по профилактике террористических проявлений, минимизации и ликвидации их последствий на территории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анализ эффективности работы подразделений территориальных органов федеральных органов исполнительной власти, органов местного самоуправления, хозяйствующих субъектов, общественных объединений в рамках их компетенции по профилактике терроризма, минимизации и ликвидации последствий его проявл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иные задачи, вытекающие из решений НАК, АТК Краснодарского края и АТК муниципального образования в сфере противодействия терроризму в рамках компетенци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ава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Для осуществления своих задач Антитеррористическая комиссия имее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в своей компетенции решения, касающиеся совершенствования взаимодействия деятельности подразделений территориальных органов исполнительной власти, органов местного самоуправления и иных организаций в сфере противодействия терроризму на территории Полтав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, органов местного самоуправления, хозяйствующих субъектов не зависимо от форм собственности, общественных объединений (по согласованию) и должностных лиц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, органов местного самоуправления, а также представителей организаций и общественных объедин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создать рабочие органы для изучения вопросов, касающихся профилактики терроризма, минимизации и ликвидации последствий его проявлений, а также подготовки соответствующих решений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вносить предложения в установленном порядке председателю АТК Краснодарского края, АТК муниципального образования Красноармейский район по вопросам, требующим законодательных органов Краснодарского края, 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на плановой основе в соответствии с Регламентом, утвержденным председателем Антитеррористической комиссии Полта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принимает решения в рамках своей компетен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Для реализации решений Комиссии могут издаваться постановления и распоряжения главы Полтавского сельского поселения. Руководители подразделений территориальных органов федеральных органов исполнительной власти, входящие в состав Комиссии, могут принимать совместные акты для реализации решений АТ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онное и материально-техническое обеспечение деятельности Комиссии осуществляется главой Полта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Глава Полтавского сельского поселения в пределах своей компетенции определяет (или вводит штатную должность) должностное лицо (секретарь АТК), для организационно-аналитического и контрольно-исполнительного обеспечения деятельности Комиссии, а также определяет должностное лицо (из числа своих заместителей) ответственное за организацию этой работы, а при необходимости создает рабочий аппарат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 Сведения о кандидатуре вновь назначенного секретаря АТК предварительно представляются в аппарат АТК муниципального образования Красноармей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7 Основными задачами секретаря Комиссии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деятельности по решений АТК Краснодарского края и АТК муниципального образования Красноармейский район, а так же распоряжений, указаний председателя АТК Полтавского сельского поселения Красноармей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роекта плана работы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подготовки и проведения заседаний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контроля за исполнением решений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получение и анализ информации об общественно-политических, социально-экономических и иных процессах происходящих на территории Полтавского сельского поселения, оказывающих негативное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АТК Полтавского сельского поселения с АТК муниципального образования Красноармейский район и Аппаратом АТК Краснодарского кр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выполнение поручений председателя АТК Полтавского сельского поселения в рамках компетен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я и ведение делопроизводства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онно-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 и органы исполнительной власти Краснодарского края, которые участвуют в пределах своей компетенции по противодействию террориз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9. Комиссия осуществляет свою деятельность во взаимодействии с рабочим Аппаратом АТК Краснодарского края, АТК муниципального образования Красноармейский район, территориальными органами федеральных органов исполнительной власти, органами местного самоуправления, организациями и общественными объединениями (с их согласия) на территории Полта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0. Комиссия взаимодействует с местным оперативным штабом на территории Полтавского сельского поселения, при выполнении первоочередных мероприятий по пресечению террористических а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1. По решению председателя Комиссии в ее состав включаются должностные лица подразделений территориальных органов федеральных органов исполнительной власти (по соглашению), органов местного самоуправления, на заседании комиссии могут приглашаться представители хозяйствующих субъектов независимо от форм собственности, организаций и общественных объедин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2. Персональный состав АТК Полтавского сельского поселения, ее Положение и Регламент утверждается постановлением главы Полт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09.04.2013    №  29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Полт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разработан на основании постановления главы администрации Краснодарского края от 30 октября 2006 года № 945 «О мерах по противодействию терроризму на территории Краснодарского края» и устанавливает общие правила организации деятельности антитеррористической комиссии Полтавского сельского поселения (далее Комиссия, АТК) по реализации ее полномочий, закрепленных в Положении об Антитеррористической комиссии Полтавского сельского поселения (далее – Положение) и других нормативных правовых актах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направления деятельности Комиссии изложены в Положении об Антитеррористической комиссии Полтавского сельского поселения, утвержденном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председателя и членов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Председатель Комиссии Полтавского сельского поселения осуществляет общее руководство деятельностью Комиссии, дает поручения членам Комиссии по вопросам, отнесенным к ее компетенции, ведет заседания Комиссии, подписывает протоколы ее заседаний. Председатель АТК представляет Комиссию по вопросам, отнесенным к ее компетен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В отсутствии председателя Комиссии ее работой руководит исполняющий обязанностями главы Полтавского сельского поселения, который по поручению председателя АТК, ведет заседания Комиссии, подписывает протоколы заседания Комиссии, дает поручения в пределах своей компетенции, представляет Комиссию во взаимоотношениях с подразделениями территориальных органов федеральных органов исполнительной власти и органами местного самоуправления. Предприятиями, организациями, средствами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Комиссии наделяет ответственное должностное лицо органа местного самоуправления полномочиями секретаря Комиссии Полта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Секретарь Комиссии по поручению председателя АТК обеспечивает взаимодействие Комиссии с аппаратом АТК Краснодарского края, АТК муниципального образования Красноармейский район, местным оперативным штабом Полтавского сельского поселения, подразделениями территориальных органов федеральных органов исполнительной власти, органами местного самоуправления, организациями и общественными объединениями, средствами массовой информации и должностными лиц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Члены Комиссии имею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ыступать на заседаниях Комиссии, вносить предложения по вопросам, входящим в компетенцию АТК, и требовать, в случае необходимости, проведения голосования по данным вопрос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голосовать на заседаниях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знакомиться с документами и материалами Комиссии, непосредственно касающимися деятельности АТК в области противодействия терроризм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привлекать по согласованию с председателем АТК,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Член Комиссии обяз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ывать подготовку вопросов, выносимых на рассмотрение АТК в соответствии с решением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рисутствовать на заседания Комиссии. В случае невозможности личного присутствия на заседании, лицо, исполняющее его обязанности, может присутствовать на заседании с правом совещательного голо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организовывать в рамках своих должностных полномочий выполнение решений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8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ланирование и организация работы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в соответствии с планом. План составляется на полугодие и утверждается председателем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На основе предложений, поступившим секретарю АТК, формируется проект плана заседаний Комиссий на очередной период, который по согласованию с председателем Комиссии выносится для обсуждения и утверждения на последнем заседании полугод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Утвержденный план заседаний Комиссия рассылается членам секретарем АТК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7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Порядок подготовки заседаний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миссии, представители территориальных органов федеральных органов исполнительной власти и органов местного самоуправления на которых возложена подготовка соответствующих материалов для рассмотрения на заседаниях Комиссии, принимают участие в подготовке заседаний в соответствии с утвержденным планом заседаний Комиссии и несут персональную ответственность за их качество и своевременность предст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ь АТК оказывает организационную и методическую помощь представителям подразделений территориальных органов федеральных органов исполнительной власти, органов местного самоуправления и организаций, участвующих в подготовке материалов к заседанию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Проект повестки дня заседания Комиссии уточняется в процессе подготовки к очередному заседанию и согласовывается секретарем АТК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Для подготовки вопросов, вносимых на рассмотрение Комиссии председателем Комиссии, могут создаваться рабочие органы из числа членов АТК, представителей заинтересованных государственных органов, с участием секретаря АТ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5. Контроль за своевременностью подготовки и представления материалов для рассмотрения на заседаниях Комиссии, осуществляется секретарем АТ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 Повестка дня предстоящего заседания Комиссии с соответствующими материалами докладывается секретарем АТК председателю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7. Одобренные председателем Комиссии проект протокольного решения, повестка дня заседания и соответствующие материалы рассылаются членами Комиссии и участникам засед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8. В случае, если для реализации решений Комиссии требуются принятие постановления или распоряжения главы Полтавского сельского поселения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постановлений и распоряжений главы Полтавского сельского поселения. При необходимости готовится соответствующее финансово-экономическое обосн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9 Секретарь АТК информирует членов Комиссии и лиц, приглашенных на заседание, о дате, времени и месте проведения заседания Комиссии, а также об их изменениях, если таковые происходя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0. Члены Комиссии информируют секретаря АТК о своем участии или причинах отсутствия на заседании. Список членов Комиссии, отсутствующих по уважительным причинам (болезнь, командировка, отпуск и т.д.), докладывается председателю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1. На заседании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2. Состав приглашаемых на заседание Комиссии должностных лиц формируется секретарем АТК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заседаний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Лица, участвующие в заседании Комиссии, регистрируются  секретарем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проходят под председательством председателя Комиссии, которы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едет заседание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бсуждение вопросов повестки дня заседания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ет слово для выступления членами Комиссии, а также приглашенным лицам в порядке очередности поступивших заяво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голосование и подсчет голосов, оглашает результаты голос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ет соблюдение регламента заседаний АТК членами Комиссии и приглашенными лица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голосовании, председатель голосует последни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 С докладами на заседаниях Комиссии по вопросам его повестки выступают члены Комиссии либо, по согласованию с председателем Комиссии, лица уполномоченными членами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 Регламент заседания Комиссии определяется при подготовке к заседанию, а учреждается непосредственно на засед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 При голосовании членов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зложенное в письменной форме, прилагается к решению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 Решение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ы голосования, оглашенные председательствующим, вносятся в протоко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9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протокольн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0. Материалы, содержащие сведения, составляющие государственную тайну, вручаются членам Комиссии  под роспись в реестре во время регистрации перед заседанием и подлежат возврату секретарю АТ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1. Присутствие представителей средств массовой информации и проведение кино- видео- и фотосъемок, а также звукозаписи на заседаниях Комиссии организуются в порядке, определенном председателем или по его поручению,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формление решений, принятых на заседаниях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Решения Комиссии оформляются протоколом, который в пятидневный срок после проведения заседания готовится секретарем АТ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 К протоколу прилагаются особые мнения членов Комиссии, если таковые име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еобходимости доработки проектов рассмотренных на заседании Комиссии материалов.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4. Протоколы заседаний (выписки решений Комиссии) рассылаются, секретарем АТК, членам Комиссии, а также заинтересованным органам, организациям и должностным лицам в трехдневный срок после получения секретарем АТК, подписанного протоко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5. Контроль за исполнением решений и поручений, содержащихся в протоколах, заседаний Комиссии, осуществляется секретарем АТ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9:00Z</dcterms:created>
  <dc:creator>user</dc:creator>
  <dc:description/>
  <cp:keywords/>
  <dc:language>en-US</dc:language>
  <cp:lastModifiedBy>Администратор</cp:lastModifiedBy>
  <cp:lastPrinted>2013-04-08T17:01:00Z</cp:lastPrinted>
  <dcterms:modified xsi:type="dcterms:W3CDTF">2013-04-11T08:02:00Z</dcterms:modified>
  <cp:revision>259</cp:revision>
  <dc:subject/>
  <dc:title/>
</cp:coreProperties>
</file>