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3                                                                                              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ярмарки мёда на территории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целях наиболее полного удовлетворения потребностей жителей  услугами торговли, а также поддержки местных товаропроизводителей, по заявке индивидуального предпринимателя Тарановского Н.Н.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пециализированную розничную ярмарку меда на территории Полтавского сельского поселения. Товары, реализуемые на ярмарке – мед, травяной чай. Количество мест на ярмарк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ярмарки: индивидуальный предприниматель Тарановский Николай Николаевич. Юридический адрес: 353720, Краснодарский край, Каневской район, станица Стародеревянковская, улица Садовая, 87, тел. 8(928)-043-33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, 143 (площадь перед кинотеатром им. «Ковтюх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ярмарки – с 11 апреля по 14 апреля 2013 года. Режим работы ярмарки – с 9.00 до 1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Ф по Красноармейскому району (Артюков) обеспечивать соблюдение правопорядка в месте проведения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Тарановскому Н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от </w:t>
      </w:r>
      <w:r>
        <w:rPr>
          <w:sz w:val="28"/>
          <w:szCs w:val="28"/>
          <w:u w:val="single"/>
        </w:rPr>
        <w:t>09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ярмарки меда на территории Полта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асноарм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А.Ю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Л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беспечения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В.Г. Ег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User</dc:creator>
  <dc:description/>
  <cp:keywords/>
  <dc:language>en-US</dc:language>
  <cp:lastModifiedBy>Администратор</cp:lastModifiedBy>
  <cp:lastPrinted>2013-04-10T12:48:00Z</cp:lastPrinted>
  <dcterms:modified xsi:type="dcterms:W3CDTF">2013-04-10T08:48:00Z</dcterms:modified>
  <cp:revision>2</cp:revision>
  <dc:subject/>
  <dc:title>ПОСТАНОВЛЕНИЕ </dc:title>
</cp:coreProperties>
</file>