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АРМЕЙ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851"/>
          <w:tab w:val="left" w:pos="432" w:leader="none"/>
        </w:tabs>
        <w:ind w:left="432" w:right="0" w:hanging="43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1.2013      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прете купания 18 и 19 января 2013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ерике Полтавск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ешением от 14 января 2013 года № 2-13 Комиссии по предупреждению и ликвидации чрезвычайных ситуаций и обеспечению пожарной безопасности администрации муниципального образования Красноармейского района  «О недопущении несчастных случаев на территории муниципального образования Красноармейский район во время проведения мероприятий, связанных с Крещением Господним», </w:t>
      </w:r>
      <w:r>
        <w:rPr>
          <w:sz w:val="28"/>
          <w:szCs w:val="28"/>
        </w:rPr>
        <w:t xml:space="preserve"> в связи с отсутствием на водоемах, расположенных на территории Полтавского сельского поселения, необходимых сходней, поручней и ограждений,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в водоемах, расположенных на территории Полтавского сельского поселения  во время проведения мероприятий, связанных с Крещением Господним, 18 и 19 января 201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разместить на официальном сайте в сети Интернет  администрации Полта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Полтавского сельского поселения Красноарм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Е. Евтушен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8:00Z</dcterms:created>
  <dc:creator>Данина И.В.</dc:creator>
  <dc:description/>
  <cp:keywords/>
  <dc:language>en-US</dc:language>
  <cp:lastModifiedBy>Администратор</cp:lastModifiedBy>
  <cp:lastPrinted>2013-01-16T13:35:00Z</cp:lastPrinted>
  <dcterms:modified xsi:type="dcterms:W3CDTF">2013-01-30T06:58:00Z</dcterms:modified>
  <cp:revision>2</cp:revision>
  <dc:subject/>
  <dc:title>П О С Т А Н О В Л Е Н И Е</dc:title>
</cp:coreProperties>
</file>