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3.2013                                                                                            № 25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Полтавского сельского поселения на участке 900 м слева межхозяйственного проезда бригады № 3 (МТФ №3) в зоне сельскохозяйственного использования, для размещения объекта военных и режимных территорий режимного назначения - спорти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овый сте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 от 29 декабря 2004 года № 190-ФЗ, на основании заявления Лигостай  В. В. от 26 марта 2013 года администрация Полтавского сельского поселения Красноармейского района  п о с т а н о в л я е т: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зрешить подготовку проекта документации по планировке территории в границах Полтавского сельского поселения на участке 900 слева на межхозяйственного проезда бригады № 3 (МТФ №3) в зоне сельскохозяйственного использования для размещения объекта военных и режимных территорий режимного назначения - спортивный стрелковый стен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игостай  В. В. разработать в составе проекта планировки проект меже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Архитектору Полтавского сельского поселения разработать техническое задание для подготовки проекта планиро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районной газете «Голос правд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3-28T08:38:00Z</cp:lastPrinted>
  <dcterms:modified xsi:type="dcterms:W3CDTF">2013-04-03T12:05:00Z</dcterms:modified>
  <cp:revision>40</cp:revision>
  <dc:subject/>
  <dc:title/>
</cp:coreProperties>
</file>