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3.2013 г.                                                                                             № 2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материального стимулирования добровольной пожарной охраны в Полтавском сельском поселении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пунктом 3 статьи 16 Федерального закона от 6 мая 2011 года № 100-ФЗ «О добровольной пожарной охране», на основании Федерального закона от 6 октября 2013 года № 131-ФЗ «Об общих принципах  организации местного самоуправления в Российской Федерации», Устава Полтавского поселения, 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«О мерах материального стимулирования добровольной пожарной охраны в Полтавском сельском поселении»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7.03.2013 г. № 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материального стимулирования доброво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пожарной охраны в Полта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становление определяет меры материальной поддержки добровольной пожарной охраны (далее ДПО) в Полтавском сельском поселе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 В своей деятельности ДПО руководствуется Федеральным законом от 6 мая 2011 года № 100-ФЗ «О добровольной пожарной охране», законами и иными нормативными актами Краснодарского края, муниципального образования Красноармейский район, и настоящим постановл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Меры материально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Добровольные пожарные, принимающие активное участие в обеспечении пожарной безопасности и тушении пожаров, награждаются денежными премиями и ценными подарками за счет средств бюджета Полта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Добровольным пожарным по решению ДПО выплачивается материальная помощь в размере 2 000 (двух тысяч) рублей, в случае спасения недвижимого имущества, находящегося на территории Полта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Добровольным пожарным, спасшим людей при пожаре на территории Полтавского сельского поселения, по решению администрации Полтавского сельского поселения выплачивается денежное вознаграждение в размере 10 000 (десять тысяч)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Меры материальной поддержки, предусмотренные настоящим Постановлением, распространяются на граждан, зарегистрированных в реестре добровольных пожарных не менее од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Добровольным пожарным могут предоставляться другие льготы и социальные гарантии, установленные муниципальными правовыми актами Полт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14:00Z</dcterms:created>
  <dc:creator>user</dc:creator>
  <dc:description/>
  <cp:keywords/>
  <dc:language>en-US</dc:language>
  <cp:lastModifiedBy>Администратор</cp:lastModifiedBy>
  <cp:lastPrinted>2013-03-28T14:00:00Z</cp:lastPrinted>
  <dcterms:modified xsi:type="dcterms:W3CDTF">2013-04-01T14:14:00Z</dcterms:modified>
  <cp:revision>2</cp:revision>
  <dc:subject/>
  <dc:title>АДМИНИСТРАЦИЯ</dc:title>
</cp:coreProperties>
</file>