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13 г.                                                                                             № 247</w:t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ротиво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и Федерального закона от 6 октября 2003 года № 131-ФЗ «Об общих принципах организации местного самоуправления в Российской Федерации», в целях реализации полномочий органов местного самоуправления Полтавского сельского поселения в области пожарной безопасности, предупреждения и ликвидации чрезвычайных ситуаций и гражданской обороны,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администрации Полтавского сельского поселения по предупреждению и ликвидации чрезвычайных ситуаций и обеспечению пожарной безопасности и утвердить ее состав ( 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администрации Полтавского сельского поселения по предупреждению и ликвидации чрезвычайных ситуаций и обеспечению пожарной безопасности и ее состав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главы Полтавского сельского поселения от 5 августа 2009 года № 400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03.2013 г.  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ожий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втушенко Евгени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 председатель комисси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Полта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ласенко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и работе с ЛПХ администрации Полтавского сельского поселения, секретарь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знецова Людмил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администрации Полтавского сельского поселения, руководитель группы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ра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П «Благоустройство Полтавского сельского поселения», руководитель технической службы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елая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ристов Вячеслав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асильев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Левицкий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дионов Андре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ханов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асилян 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Науменко И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ироненко 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асхальный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Полтавского сельского поселения, руководитель группы связи и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ЖКХ администрации Полтавского сельского поселения, руководитель группы газоснабжения и коммунально-бытов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ЖКХ и благоустройству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ФГУ Кубаньмелиоводхоз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МП ЖКХ  Красноармей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УУП и ПДН МВД России по Красноармейскому району, руководитель группы общественного поряд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жарной части № 118 МЧС ФГКУ «15 отряда ФПС по Краснодарскому краю», руководитель группы противопожарной службы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ОО «Пожремстрой» ВД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АО «Красноармейскаярай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03.2013 г.    № 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лтавского сельского поселения (далее – Комиссия) является координационным органом, образованным для обеспечения согласованности действий районных органов, федеральных органов исполнительной власти, органов местного самоуправления района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конституцией РФ, Федеральными законами, Указами и распоряжениями Президента РФ, постановлениями Правительства РФ, законами Краснодарского края, постановлениями главы муниципального образования Красноармейский район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Комиссии, и ее состав утверждается главой Полта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глава администрации Полтавского сельского поселения, который является председателем Комиссии. В период отсутствия председателя Комиссии выполнение его обязанностей возлагается на заместителя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ю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уководство деятельностью органов управления и сил Полтавского сельского звена территориальной подсистемы РС ЧС Красноармей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органов местного самоуправления района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совершенствованию нормативных правовых актов Полтавского сельского поселения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огнозы чрезвычайных ситуаций на территории Полтавского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редложения в районные и краевые целевые научно-технические программы 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едложения по ликвидации чрезвычайных ситуаций местного уровня и проведению операций чрезвычайного гуманитарн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Полномочи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представителей организаций, предприятий, учреждений, независимо от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своей работе представителей всех органов власти, находящихся на территории района, организаций и общественных объединений по согласованию с их руковод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здать рабочие группы из числа специалистов, представителей заинтересованных организаций и общественных объединений по согласованию с их руковод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носить в установленном порядке в администрацию Полтавского сельского поселения предложения по вопросам, требующим решения главы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е ее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ее председатель или по его поручению замест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седает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если на нем присутствует не мен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органами исполнительной власти сельского поселения, к сфере ведения которых относятся вопросы, включенные  в повестку дня заседания. Материалы должны быть представлены в Комиссию не позднее, чем за 10 дней до даты проведения заседания. Решение Комиссии, принимаемые в соответствии с ее компетенцией, являются обязательными для исполнения всеми органами власти на территории поселения, а также организациями, независимо от их организационно – 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9:00Z</dcterms:created>
  <dc:creator>user</dc:creator>
  <dc:description/>
  <cp:keywords/>
  <dc:language>en-US</dc:language>
  <cp:lastModifiedBy>Администратор</cp:lastModifiedBy>
  <cp:lastPrinted>2013-03-26T15:14:00Z</cp:lastPrinted>
  <dcterms:modified xsi:type="dcterms:W3CDTF">2013-04-01T14:09:00Z</dcterms:modified>
  <cp:revision>2</cp:revision>
  <dc:subject/>
  <dc:title>АДМИНИСТРАЦИЯ</dc:title>
</cp:coreProperties>
</file>