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7.03.2013 г.</w:t>
      </w:r>
      <w:r>
        <w:rPr>
          <w:b/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</w:rPr>
        <w:t xml:space="preserve"> 24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ротиво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т 21 декабря 1994 года № 69 – ФЗ «О пожарной безопасности», в целях организации и осуществления мероприятий по обеспечению противопожарной безопасности на территории Полтавского сельского поселения на период 2012 года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 мероприятий по обеспечению противопожарной безопасности на территории Полтавского сельского поселения на 2013 год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ривлечения сил и средств на тушение пожаров по Полтавскому сельскому поселению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по осуществлению выполнения мер по противопожарной безопасности на территории Полтавского сельского поселения А.Ю. Власенко, главного специалиста по ГО и ЧС и работе с ЛПХ администрации Полт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едупреждению и ликвидации чрезвычайных ситуаций и обеспечения пожарной безопасности администрации Полтавского сельского поселения (Евтушенко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выполнение мероприятий, направленных на соблюдение мер пожарной безопасности на территории Полта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ил и средств, предназначенных для поиска и спасения людей, терпящих бедствие, в случае возникновения чрезвычайных ситуаций, связанных с возможным возникновением пожаров на территории Полт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 образовательных учреждений, расположенных на территории Полтавского сельского поселения (Братикова, Волкова, Бадигина, Шашунин, Олефиренко, Сергиенко), регулярно доводить до сведения учащихся Правила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рганизаций и учреждений независимо от организационно-правовых форм собственности провести ознакомление сотрудников с правилами противопожарной безопас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у МВД России по Красноармейскому району (Артюков) принять меры по обеспечению пожарной безопасности людей на территории Полтавского сельского поселения в пределах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тавскому казачьему обществу (Хлестов) оказывать всестороннюю помощь сотрудникам МВД России по Красноармейскому району и администрации Полтавского сельского поселения в проведении мероприятий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03.2013 г.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2977"/>
        <w:gridCol w:w="2090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 выполнен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мероприятий по обеспечению пожарной безопасности на территории Полтавского сельского поселения на 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декабря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ических рекомендаций по обеспечению пожарной безопасности людей на территории Полта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полнения требований Федеральных Законов:</w:t>
            </w:r>
          </w:p>
          <w:p>
            <w:pPr>
              <w:pStyle w:val="Normal"/>
              <w:jc w:val="center"/>
              <w:rPr/>
            </w:pPr>
            <w:r>
              <w:rPr/>
              <w:t>от 06.10.2003 г. № 131-ФЗ;</w:t>
            </w:r>
          </w:p>
          <w:p>
            <w:pPr>
              <w:pStyle w:val="Normal"/>
              <w:jc w:val="center"/>
              <w:rPr/>
            </w:pPr>
            <w:r>
              <w:rPr/>
              <w:t>от 06.10.1999г. № 184 – Ф;   от 21.12.1994 г. № 69-ФЗ по вопросам обеспечения пожарной безопасности на территории Полта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руководители учреждений, предприятий и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о включении в бюджет Полтавского сельского поселения на 2014 год статьи финансирования мероприятий по обеспечению пожарной безопасности людей на территории Полта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еятельности по организации и проведению работы в области пожарной безопасности людей на территории поселения в 2013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имеющихся и дальнейшая разработка правовых актов по обеспечению правовых актов по обеспечению пожарной безопасности люд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причин гибели людей от пожаров на территории Полтавского сельского поселения и разработка мероприятий по предупреждению гибели людей от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созданию не штатных формирований и местных организаций ВД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безопасности людей в зимний (отопительный)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екомендаций предприятиям, учреждениям и организациям различных форм собственности по осуществлению мероприятий, обеспечивающих пожарную безопасность людей, охрану их жизни и здоровья в зимний период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КЧСП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КЧС и ПБ вопроса «О мерах по обеспечению пожарной безопасности населения на территории поселения в зимний пери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взаимодействия сил и средств, предназначенных для поиска и спасения людей, терпящих бедствие при пожарах, уточнение расчета сил и средств, предназначенных для ликвидации ЧС в зимний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, секретарь КЧСП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уководителями предприятий, учреждений и организаций различных форм собственности выделяющих силы и средства для ликвидации ЧС в зимний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 учебно-образовательных учреждениях «Месячников пожарной безопасности людей в зимний период» (занятий по ОБЖ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, директора СОШ, секретарь КЧСП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СМИ по правилам пожарной безопасности люд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 администрации Полтав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ой работы с населением по вопросам пожарной безопасности людей в зимний 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 – февраль 20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, руководители ТОС, предприятий, учреждений,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пожарной безопасности людей в весен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точнения плана взаимодействия сил и средств, предназначенных для поиска и спасения людей, терпящих бедствие при пожа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, руководители ТОС, предприятий, учреждений,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аспоряжения главы Полтавского сельского поселения «О мерах по предупреждению пожаров в период уборки сельскохозяйственных культур 2013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омиссии КЧСПБ по вопросам организации работы по подготовке к уборке сельскохозяйственных культур в 2013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дополнений в правовые акты определяющие правила пожарной безопасности на территории Полта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хемы размещения на территории поселения:</w:t>
            </w:r>
          </w:p>
          <w:p>
            <w:pPr>
              <w:pStyle w:val="Normal"/>
              <w:rPr/>
            </w:pPr>
            <w:r>
              <w:rPr/>
              <w:t>- пожарных водоемов;</w:t>
            </w:r>
          </w:p>
          <w:p>
            <w:pPr>
              <w:pStyle w:val="Normal"/>
              <w:rPr/>
            </w:pPr>
            <w:r>
              <w:rPr/>
              <w:t>- пожарных гидран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 учебно-образовательных учреждениях месячника «Пожарная безопасность людей в летний пери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, директора 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по правилам пожарной безопасности люд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ПБ, 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зготовления и установка в местах общего пользования информационных плакатов по правилам 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пожарной безопасности людей в лет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овместных рабочих групп (администрация, МВД, казачество) для проведения еженедельных проверок качества выполнения мероприятий по обеспечению пожарной безопасности людей на объектах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го проведения обследования объектов, расположенных на территории поселения на предмет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едупреждению и профилактике ландшафтных пожаров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улярного обследования территории поселения на предмет наличия факторов способствующих возникновению ландшафт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ероприятий направленных на недопущение возникновения ландшафтных пожаров (ликвидация сухостоя травяного покрова и деревьев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 поселения направленного на запрещение сжигания травы, пожнивных остатков и мусора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граждан и собраний ТОС тематической направ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а, август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МИ необходимой информации с целью профилактики ландшафт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а, август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ЧС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3.2013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60"/>
        <w:gridCol w:w="1800"/>
        <w:gridCol w:w="1965"/>
        <w:gridCol w:w="2175"/>
        <w:gridCol w:w="1538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жарной охра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 ПЧ и ВПО (телефо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на пожа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силы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.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. 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86165)-3-31-23, 01,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П 5/6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АЗ) -1 е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П 5/6-40 (КАМАЗ) - 2 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-40 (ЗиЛ 13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321-3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М –поливомоечная (Зи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 (цистер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ЖКХ» Красноармей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М –поливомоечная (Зи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В.А. 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2:00Z</dcterms:created>
  <dc:creator>user</dc:creator>
  <dc:description/>
  <cp:keywords/>
  <dc:language>en-US</dc:language>
  <cp:lastModifiedBy>Администратор</cp:lastModifiedBy>
  <dcterms:modified xsi:type="dcterms:W3CDTF">2013-04-01T14:12:00Z</dcterms:modified>
  <cp:revision>2</cp:revision>
  <dc:subject/>
  <dc:title>АДМИНИСТРАЦИЯ</dc:title>
</cp:coreProperties>
</file>