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2.03.2013                                                                                                № 216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>станица Полтавская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ам утверждения проекта планировки территории для жилищного строительства в станице Полтавской на углу улиц Таманской и Жлобы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на 5 апреля 2013 года в 14 часов в здании администрации Полтавского сельского поселения, расположенном по адресу: станица Полтавская, улица Красная,120 по вопросам утверждения проекта планировки территории для жилищного строительства в станице Полтавской на углу улиц Таманской и Жлобы Красноарм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Борис</dc:creator>
  <dc:description/>
  <cp:keywords/>
  <dc:language>en-US</dc:language>
  <cp:lastModifiedBy>Администратор</cp:lastModifiedBy>
  <cp:lastPrinted>2013-03-22T10:03:00Z</cp:lastPrinted>
  <dcterms:modified xsi:type="dcterms:W3CDTF">2013-04-02T08:11:00Z</dcterms:modified>
  <cp:revision>10</cp:revision>
  <dc:subject/>
  <dc:title> </dc:title>
</cp:coreProperties>
</file>