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2.03.2013                                                                                                   №  21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 размещения рекламных констру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Полта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 Уставом Полтавского сельского поселения Красноармейского района, на основании заявления общества с ограниченной ответственностью «Редакция газеты «Голос правды» администрация Полтавского     сельского      поселения     Красноармейского      района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Утвердить  схемы  размещения  рекламных конструкций в станице Полтавс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улица Просвещения, угол Таманской (1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улица Жлобы, район стадиона (2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улица Жлобы, район стадиона, спортзал (2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улица Таманская, район детского сада № 2 (1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улица Таманская, угол улицы Просвещения (1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улица Просвещения, район медскладов (1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улица Просвещения, район медицинского центра (1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улица Интернациональная, угол улицы Ковтюха (1 мест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Елена</dc:creator>
  <dc:description/>
  <cp:keywords/>
  <dc:language>en-US</dc:language>
  <cp:lastModifiedBy>Администратор</cp:lastModifiedBy>
  <cp:lastPrinted>2013-03-26T14:39:00Z</cp:lastPrinted>
  <dcterms:modified xsi:type="dcterms:W3CDTF">2013-04-02T08:11:00Z</dcterms:modified>
  <cp:revision>45</cp:revision>
  <dc:subject/>
  <dc:title/>
</cp:coreProperties>
</file>