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3.2013                                                                                                  № 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документации по планировке территории в границах Полтавского сельского поселения по улице Кирпичная, участок № 17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азмещения объектов торговли и придорожного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ями 45, 46 Градостроительного кодекса Российской Федерации от 29 декабря 2004 года № 190-ФЗ, на основании заявления Исаева Н. М.. от 15 марта 2013 года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Разрешить подготовку проекта документации по планировке территории в границах Полтавского сельского поселения по улице Кирпичная участок № 172для размещения объектов торговли и придорожного 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аева Н. М. разработать в составе проекта планировки проект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рхитектору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4-02T08:06:00Z</dcterms:modified>
  <cp:revision>36</cp:revision>
  <dc:subject/>
  <dc:title/>
</cp:coreProperties>
</file>