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0.03.2013                                                                                                    № 2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дготовке документации по планировке территории в границах Полтавского сельского поселения  по улице  Народная с правой стороны не пересекая улицу Фурм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В соответствии со статьями 45, 46 Градостроительного кодекса Российской Федерации от 29 декабря 2004 года № 190-ФЗ, на основании заявления Литвинова  Н. Г. от 14 марта 2013 года администрация Полтавского сельского поселения Красноармейск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Разрешить подготовку проекта документации по планировке территории в границах Полтавского сельского поселения  по  улице Народная не пересекая улицу Фурманова,  для строительства прачечной и химчист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Литвинову Н. Г. разработать в составе проекта планировки проект меж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Архитектору Полтавского сельского поселения разработать техническое задание для подготовки проекта планиров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4. Настоящее постановление опубликовать в газете «Голос правды» и разместить на официальном интернет-сайте администрации Полт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5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zagol">
    <w:name w:val="minizago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57:00Z</dcterms:created>
  <dc:creator>Елена</dc:creator>
  <dc:description/>
  <cp:keywords/>
  <dc:language>en-US</dc:language>
  <cp:lastModifiedBy>Администратор</cp:lastModifiedBy>
  <cp:lastPrinted>2013-03-19T12:02:00Z</cp:lastPrinted>
  <dcterms:modified xsi:type="dcterms:W3CDTF">2013-04-02T08:05:00Z</dcterms:modified>
  <cp:revision>44</cp:revision>
  <dc:subject/>
  <dc:title/>
</cp:coreProperties>
</file>