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.03.2013                                                                                                 № 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территории в границах Полтавского сельского поселения по улице Народн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размещения сервисной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атьями 45, 46 Градостроительного кодекса Российской Федерации от 29 декабря 2004 года № 190-ФЗ, на основании заявления Асмолова И. В. от 7 марта 2013 года администрация Полтавского сельского поселения Красноармей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Разрешить подготовку проекта документации по планировке территории в границах Полтавского сельского поселения по улице Народная , между АЗС ЗАО «Приазовье» размещения сервисн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смолову И. В. разработать в составе проекта планировки проект меж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Архитектору Полтавского сельского поселения разработать техническое задание для подготовки проекта план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стоящее постановление опубликовать в редакции газеты «Голос прав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Елена</dc:creator>
  <dc:description/>
  <cp:keywords/>
  <dc:language>en-US</dc:language>
  <cp:lastModifiedBy>Администратор</cp:lastModifiedBy>
  <cp:lastPrinted>2013-03-13T11:59:00Z</cp:lastPrinted>
  <dcterms:modified xsi:type="dcterms:W3CDTF">2013-04-02T07:11:00Z</dcterms:modified>
  <cp:revision>36</cp:revision>
  <dc:subject/>
  <dc:title/>
</cp:coreProperties>
</file>