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13      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сельскохозяйственной розничной ярмарки выходного дня 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 администрация Полтавского сельского поселения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организации сельскохозяйственной розничной ярмарк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отделу МВД РФ по Красноармейскому району (Артюков) обеспечивать соблюдение правопорядка в месте проведения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специалисту по ГО и ЧС и работе с ЛПХ Полтавского сельского поселения А.Ю. Власенко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Полтавского сельского поселения Е.Е. Евтуш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В.А. Побож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9.01.2013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3-28-22, сот.: 8-918-957-45-92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станица Полтавская, Красноармейского района по ул. Красной, (между ул. Базарной ул. Интернациональной).</w:t>
      </w:r>
    </w:p>
    <w:p>
      <w:pPr>
        <w:pStyle w:val="Normal"/>
        <w:jc w:val="both"/>
        <w:rPr/>
      </w:pPr>
      <w:r>
        <w:rPr>
          <w:sz w:val="28"/>
          <w:szCs w:val="28"/>
        </w:rPr>
        <w:t>2. Даты и время проведения ярмарки: проводятся каждую субботу  с 8.00  до 14.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 ярмарке допускаются к продаже: 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, колбасные и мясные изделия, сыры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. Запрещено торговать на ярмарке продукцией животного происхождения не промышленной выработ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. 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5. Участники ярмарки должны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9:00Z</dcterms:created>
  <dc:creator>User</dc:creator>
  <dc:description/>
  <cp:keywords/>
  <dc:language>en-US</dc:language>
  <cp:lastModifiedBy>Администратор</cp:lastModifiedBy>
  <cp:lastPrinted>2013-01-10T14:13:00Z</cp:lastPrinted>
  <dcterms:modified xsi:type="dcterms:W3CDTF">2013-01-30T06:49:00Z</dcterms:modified>
  <cp:revision>2</cp:revision>
  <dc:subject/>
  <dc:title>ПОСТАНОВЛЕНИЕ </dc:title>
</cp:coreProperties>
</file>