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 21.02.2013</w:t>
      </w:r>
      <w:r>
        <w:rPr>
          <w:b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№  123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одготовке документации по планировке территории в границах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лтавского сельского поселения Красноармейского района, дл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азмещения гараж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В соответствии со статьями 45,46 Градостроительного кодекса Российской Федерации от 29 декабря 2004 года № 190-ФЗ, на основании заявления общества с ограниченной ответственностью « Межевой центр» от 11 марта 2012 года   администрация   Полтавского  сельского  поселения  Красноармейского района п о с т а н о в л я е т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1. Разрешить </w:t>
      </w:r>
      <w:r>
        <w:rPr>
          <w:bCs/>
          <w:lang w:val="ru-RU"/>
        </w:rPr>
        <w:t>подготовку проекта документации по планировке территории  в границах Полтавского сельского поселения Красноармейского района, квартал 150, для строительства гараж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Разработать в составе проекта планировки проект межевания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3. Настоящее постановление  опубликовать в газете « Голос Правды» и разместить на официальном сайте  администрации Полтавского сельского поселения в сети Интерне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Постановление вступает в силу с о дня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47:00Z</dcterms:created>
  <dc:creator>User</dc:creator>
  <dc:description/>
  <cp:keywords/>
  <dc:language>en-US</dc:language>
  <cp:lastModifiedBy>Администратор</cp:lastModifiedBy>
  <cp:lastPrinted>2013-02-20T15:23:00Z</cp:lastPrinted>
  <dcterms:modified xsi:type="dcterms:W3CDTF">2013-03-02T13:47:00Z</dcterms:modified>
  <cp:revision>2</cp:revision>
  <dc:subject/>
  <dc:title>АДМИНИСТРАЦИЯ </dc:title>
</cp:coreProperties>
</file>