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 23.12.2013                                                                                                  № 1105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ыходного дня (далее – ярмарка) на территории Полтавского сельского поселения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ному специалисту по ГО и ЧС и работе с ЛПХ Полтавского сельского поселения (Власенко) организовать проведение ярмарки  согласно утвержденному плану мероприятий по организации ярмар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/>
      </w:pPr>
      <w:r>
        <w:rPr>
          <w:sz w:val="28"/>
        </w:rPr>
        <w:t>3.2. МП «Благоустройство» Полтавского сельского поселения (Баранов) обеспечить наведение должного санитарного порядка во время проведения ярмарки и после ее завершения, а также установку контейнеров для сбора ТБ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Д.А. Труфан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12.2013  №  1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8-22, 3-38-42, сот.: 8-918-957-45-92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станица Полтавская, Красноармейского района по ул. Красной, (между ул. Базарной  и ул.Интернационально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ы и время проведения ярмарки: проводится каждую субботу с 08.00 до 14.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, за исключение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но-сопроводительных документов на товар;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ых и фитосанитарных сопроводительных документов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/>
      </w:pPr>
      <w:r>
        <w:rPr>
          <w:sz w:val="28"/>
          <w:szCs w:val="28"/>
        </w:rPr>
        <w:t>4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езд участников ярмарки осуществляется с 7.00 час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рушение требований указанных в п.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4:00Z</dcterms:created>
  <dc:creator>User</dc:creator>
  <dc:description/>
  <cp:keywords/>
  <dc:language>en-US</dc:language>
  <cp:lastModifiedBy>Администратор</cp:lastModifiedBy>
  <cp:lastPrinted>2013-01-10T14:13:00Z</cp:lastPrinted>
  <dcterms:modified xsi:type="dcterms:W3CDTF">2014-01-05T12:24:00Z</dcterms:modified>
  <cp:revision>2</cp:revision>
  <dc:subject/>
  <dc:title>ПОСТАНОВЛЕНИЕ </dc:title>
</cp:coreProperties>
</file>