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2.2013                                                                                                № 1078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недопущению заноса вируса и предуп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остранения африканской чумы свиней на территории 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гистрацией новых очагов африканской чумы свиней в Ростовской, Воронежской, Смоленской, Волгоградской областях, в целях недопущения заноса опасного вируса на территорию Полтавского сельского поселения Красноармейского района администрация Полтавского сельского поселения п о с т а н о в л я е 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специальную комиссию по борьбе с африканской чумой свиней на территории Полтавского сельского поселения и утвердить ее состав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е о специальной комиссии по борьбе с африканской чумой свиней  на территории Полтавского сельского поселения (приложение №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у взаимодействия администрации Полтавского сельского поселения с территориальными органами муниципального образования Красноармейский район, ГУ «Славянская зональная ветлаборатория».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ному специалисту по ГО и ЧС и работе с ЛПХ администрации Полтавского сельского поселения (Власенко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работать план мероприятий по недопущению заноса вируса и предупреждению распространения африканской чумы свиней на территорию Полта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с населением и владельцами животных по вопросам профилактики африканской чумы свиней и утилизации биологически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лавному специалисту по ГО и ЧС и работе с ЛПХ администрации Полтавского сельского поселения (Власенко) совместно с Отделом МВД России по Красноармейскому району (Хаев) принять дополнительные меры по пресечению стихийной торговли продуктам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12.2013  № 10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й комиссии по борьбе с африканской чумой свине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ожий Владимир Анатольевич          -      глава Полт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еления Красноарм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уфанов Данил Александровия             -     заместитель главы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расноармей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енко Александр Юрьевич                -    Главный специалист по ГО и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 работе с ЛП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кретар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Людмила Михайловна          -   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ов Владимир Алексеевич               -  директор МП «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тавского сельского посе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истов Вячеслав Александрович         -  начальник отдел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щенко Анна Андреевна                           -  главный специалист отдела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и благоустро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лта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ая Ирина Михайловна                           -  начальник организ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лта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ов Владимир Геннадиевич                 - Начальник правового обеспечения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лушко Наталья Витальевна                   - начальник финансового отд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та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ега Валентина Михайловна              - землеустро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лта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дионов Андрей Вячеславович               - главный инженер МП ЖК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расноармейского района 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пенко Марина Викторовна                 -  заведующий Полта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ветеринарной лечебницей ГБ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Ветуправле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расноармейского района (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хов Виктор Владимирович                  - участковый уполномочен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олиции Отдела МВД Ро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о Красноармей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2.12.2013    №  10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пециальной комиссии по борьбе с африканской чумой свиней на территории 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</w:rPr>
        <w:t>1.1. Настоящее Положение определяет общий порядок организации и деятельности, основные задачи и права специальной комиссии по борьбе с африканской чумой свиней на территории Полтавского сельского поселения Красноармейского района (далее - Комиссия)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Комиссия руководствуется в своей деятельности конституцией РФ, Федеральными законами, Указами и распоряжениями Президента РФ, постановлениями Правительства РФ, законами Краснодарского края, постановлениями главы муниципального образования Красноармейский район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, и ее состав утверждается главой Полта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Руководство деятельностью Комиссии осуществляет глава администрации Полтавского сельского поселения, который является председателем Комиссии. В период отсутствия председателя Комиссии выполнение его обязанностей возлагается на заместителя председателя Комисс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sz w:val="28"/>
        </w:rPr>
        <w:t>Задачи Комиссии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Основными задачами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2.1. Разработка и организация выполнения комплекса мероприятий, обеспечивающих локализацию и ликвидацию очагов вируса, профилактику распространения африканской чумы свиней (далее – заболевание) на территории Полтавского сельского поселения, минимизацию экономического ущерба от возникновения заболе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 Обеспечение согласованности действий органов местного самоуправления района, организаций при решении вопросов в области </w:t>
      </w:r>
      <w:r>
        <w:rPr>
          <w:sz w:val="28"/>
        </w:rPr>
        <w:t>выполнения мероприятий, направленных на обеспечение эпизоотического благополучия и предупреждение возникновения заболевания согласно Закона Краснодарского края «О государственном ветеринарном надзоре в Краснодарском крае» от 4 марта 1998 года № 120-КЗ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sz w:val="28"/>
        </w:rPr>
        <w:t>Функции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иссия выполняет следующие функци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Принимает в пределах предоставленных полномочий решения по всем вопросам, связанным с ликвидацией заболевания и недопущением его распростран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3.2. Рассматривает и оценивает состояние эпизоотической обстановки на территории Полтавского сельского поселения и прогнозы ее изменения, а также выполнение ветеринарного законодательств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3.3. Информирует специальную комиссию администрации муниципального образования Красноармейский район о случаях массовых заболеваний животных и принятых мерах по их ликвид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3.4. Подготавливает рекомендации по решению проблем профилактики заболевания и обеспечению эпизоотического благополучия Полтавс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миссия имеет право в установленном порядк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1. Требовать выполнения </w:t>
      </w:r>
      <w:r>
        <w:rPr>
          <w:sz w:val="28"/>
          <w:szCs w:val="28"/>
        </w:rPr>
        <w:t>Плана организационных, ветеринарно-санитарных и хозяйственных мероприятий по ликвидации очага африканской чумы свиней и недопущению распространения вируса на территории Полтавского сельского поселения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4.2. Получать от органов местного самоуправления муниципального образования Красноармейский район и органов местного самоуправления сельских поселений Красноармейского района информацию о случаях массового заболевания или падежа животных.</w:t>
      </w:r>
    </w:p>
    <w:p>
      <w:pPr>
        <w:pStyle w:val="Normal"/>
        <w:ind w:firstLine="851"/>
        <w:jc w:val="both"/>
        <w:rPr/>
      </w:pPr>
      <w:r>
        <w:rPr>
          <w:sz w:val="28"/>
        </w:rPr>
        <w:t>4.3. Приглашать на заседания Комиссии должностных лиц руководителей организаций независимо от их ведомственной подчиненности и форм собственности по вопросам реализации мер, направленных на ликвидацию и профилактику заболевания и обеспечение эпизоотического благополучия Полтавского сельского поселения, а также по выполнению решений Комиссии, принятых в соответствии с её компетенцией.</w:t>
      </w:r>
    </w:p>
    <w:p>
      <w:pPr>
        <w:pStyle w:val="Normal"/>
        <w:ind w:firstLine="851"/>
        <w:jc w:val="both"/>
        <w:rPr/>
      </w:pPr>
      <w:r>
        <w:rPr>
          <w:sz w:val="28"/>
        </w:rPr>
        <w:t>4.4. Обращаться в соответствующие органы по вопросу отстранения от работы или привлечения к дисциплинарной, административной и уголовной ответственности должностных лиц, по вине которых допущено возникновение заболевания, не обеспечивается эпизоотическое благополучие и не выполняется ветеринарное законодательство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4.5. Рассматривать и утверждать систему информации, обеспечивающую оперативную связь и координацию всех запланированных дей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6. Организовывать:</w:t>
      </w:r>
    </w:p>
    <w:p>
      <w:pPr>
        <w:pStyle w:val="Normal"/>
        <w:jc w:val="both"/>
        <w:rPr/>
      </w:pPr>
      <w:r>
        <w:rPr>
          <w:sz w:val="28"/>
        </w:rPr>
        <w:tab/>
        <w:t xml:space="preserve"> перепись и учет всего поголовья в угрожаемых зонах Полтавского сельского поселения;</w:t>
      </w:r>
    </w:p>
    <w:p>
      <w:pPr>
        <w:pStyle w:val="Normal"/>
        <w:jc w:val="both"/>
        <w:rPr/>
      </w:pPr>
      <w:r>
        <w:rPr>
          <w:sz w:val="28"/>
        </w:rPr>
        <w:tab/>
        <w:t xml:space="preserve"> выделение необходимой техники, дезинфекционных машин, дезинфектантов, автотранспорта, бульдозеров, скреперов и других технических средств для проведения земляных и други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 xml:space="preserve">Организация работы Комиссии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1. Заседания Комиссии проводится по мере необходимости, но не реже одного раза в месяц. </w:t>
      </w:r>
    </w:p>
    <w:p>
      <w:pPr>
        <w:pStyle w:val="Normal"/>
        <w:ind w:firstLine="851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 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</w:rPr>
        <w:t>5.2.1. Руководит деятельностью Комиссии и несет персональную ответственность за выполнение поставленных перед нею задач.</w:t>
      </w:r>
    </w:p>
    <w:p>
      <w:pPr>
        <w:pStyle w:val="Normal"/>
        <w:ind w:firstLine="851"/>
        <w:jc w:val="both"/>
        <w:rPr/>
      </w:pPr>
      <w:r>
        <w:rPr>
          <w:sz w:val="28"/>
        </w:rPr>
        <w:t>5.2.2. Определяет повестку дня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5.2.3. Утверждает регламент подготовки и представления материалов на заседание Комиссии, а также требования к содержанию представляемых матер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2.4. Назначает сроки заседания Комиссии.</w:t>
      </w:r>
    </w:p>
    <w:p>
      <w:pPr>
        <w:pStyle w:val="Normal"/>
        <w:ind w:firstLine="851"/>
        <w:jc w:val="both"/>
        <w:rPr/>
      </w:pPr>
      <w:r>
        <w:rPr>
          <w:sz w:val="28"/>
        </w:rPr>
        <w:t>5.2.5. Дает поручения членам Комиссии по реализации её задач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3. </w:t>
      </w:r>
      <w:r>
        <w:rPr>
          <w:sz w:val="28"/>
          <w:szCs w:val="28"/>
        </w:rPr>
        <w:t>Решение Комиссии, принимаемые в соответствии с ее компетенцией, являются обязательными для исполнения всеми организациями, независимо от их организационно – правовой формы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2:00Z</dcterms:created>
  <dc:creator>user</dc:creator>
  <dc:description/>
  <cp:keywords/>
  <dc:language>en-US</dc:language>
  <cp:lastModifiedBy>Администратор</cp:lastModifiedBy>
  <cp:lastPrinted>2013-04-24T13:23:00Z</cp:lastPrinted>
  <dcterms:modified xsi:type="dcterms:W3CDTF">2013-12-16T12:12:00Z</dcterms:modified>
  <cp:revision>2</cp:revision>
  <dc:subject/>
  <dc:title>АДМИНИСТРАЦИЯ</dc:title>
</cp:coreProperties>
</file>