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</w:t>
        <w:br/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2</w:t>
        <w:tab/>
        <w:tab/>
        <w:t xml:space="preserve">                                  </w:t>
        <w:tab/>
        <w:t xml:space="preserve">                                             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Полтавс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иквидации чрезвычай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ой с африканской чумой сви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11 ноября 1994 года № 68-ФЗ «О защите населения и территорий от чрезвычайных ситуаций природного и техногенного характера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Красноармейский район от 26 января 2012 года № 5-12, в связи с заболеванием свиней на СТФ ИП «Рева» в станице Полтавской Красноармейского района  и выявлением вируса африканской чумы свиней, подтвержденного исследованием в Краснодарской межобластной ветеринарной лаборатории, </w:t>
      </w:r>
      <w:r>
        <w:rPr>
          <w:color w:val="000000"/>
          <w:sz w:val="28"/>
          <w:szCs w:val="28"/>
        </w:rPr>
        <w:t>администрация Полтавского сельского поселения  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ая угрожаемая зона  в радиусе 5 километров от очага заболевания, включая территорию станицы Полтавской Полтавского сельского  поселения Красноарм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ая угрожаемая зона – границы муниципального образования Красноарм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лан организационных, ветеринарно-санитарных и хозяйственных мероприятий по ликвидации очага африканской чумы свиней и недопущению распространения инфекции на территории Полтавского сельского поселения (приложени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 территории эпизоотического очага, первой и второй угрожаемых зон выполнить перечень мероприятий, предусмотренных Планом организационных, ветеринарно-санитарных и хозяйственных мероприятий по ликвидации очага африканской чумы свиней и недопущению дальнейшего  распространения инфе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Е.Е.Евту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2:00Z</dcterms:created>
  <dc:creator>z</dc:creator>
  <dc:description/>
  <cp:keywords/>
  <dc:language>en-US</dc:language>
  <cp:lastModifiedBy>Администратор</cp:lastModifiedBy>
  <cp:lastPrinted>2012-01-31T19:37:00Z</cp:lastPrinted>
  <dcterms:modified xsi:type="dcterms:W3CDTF">2012-05-18T15:22:00Z</dcterms:modified>
  <cp:revision>2</cp:revision>
  <dc:subject/>
  <dc:title>АДМИНИСТРАЦИЯ</dc:title>
</cp:coreProperties>
</file>